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8"/>
          <w:szCs w:val="28"/>
          <w:lang w:val="uk-UA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  <w:t xml:space="preserve">спортсменів Донецької області – кандидатів на участь у ХХХІІ літніх Олімпійських іграх 2020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8"/>
          <w:szCs w:val="28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  <w:t>у м. Токіо (Японська Держава) на 2021 рі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4"/>
        <w:gridCol w:w="1203"/>
        <w:gridCol w:w="1204"/>
        <w:gridCol w:w="1337"/>
        <w:gridCol w:w="1102"/>
        <w:gridCol w:w="700"/>
        <w:gridCol w:w="1440"/>
        <w:gridCol w:w="1763"/>
        <w:gridCol w:w="2112"/>
        <w:gridCol w:w="1874"/>
      </w:tblGrid>
      <w:tr>
        <w:trPr>
          <w:tblHeader w:val="true"/>
          <w:trHeight w:val="51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ПІБ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кандида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Рік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народже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Міст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Спортивна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організаці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Склад збірної команди України (осн.,канд., резерв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Ф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ПІБ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особистого тренер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Кращий результат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2019-2020 р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План на 2021 р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Ліцензійні змагання 2021 р.</w:t>
            </w:r>
          </w:p>
        </w:tc>
      </w:tr>
      <w:tr>
        <w:trPr>
          <w:trHeight w:val="2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КС – 2</w:t>
            </w:r>
          </w:p>
        </w:tc>
      </w:tr>
      <w:tr>
        <w:trPr>
          <w:trHeight w:val="13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iлостоцький Ростислав Серг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1.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, КДЮСШ «Ліде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 (чолові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iдмастерчик Я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3 м. ЧЄ до 22 р.</w:t>
            </w:r>
            <w:r>
              <w:rPr>
                <w:rFonts w:eastAsia="MS ??;MS Gothic" w:cs="Times New Roman" w:ascii="Times New Roman" w:hAnsi="Times New Roman"/>
                <w:sz w:val="18"/>
                <w:szCs w:val="18"/>
              </w:rPr>
              <w:t xml:space="preserve">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КУ чол. до 22 р.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У 1-2 м.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2-26.04.2021 р. Кваліфікаційний Європейський турнір до ОІ, м. Лондон (Великобританія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5-27.06.2021 р. Кваліфікаційний світовий турнір до ОІ, м. Париж (Франція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10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рей Ганна Костянтин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1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рей К.О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яслов А.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9 м. 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К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У 1-2 м.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2-26.04.2021 р. Кваліфікаційний Європейський турнір до ОІ, м. Лондон (Великобританія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5-27.06.2021 р. Кваліфікаційний світовий турнір до ОІ, м. Париж (Франція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ОТЬБА ВІЛЬНА – 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цянівський Олександр Йосип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7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манілов І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м. ЧС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ЧЄ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, М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8 м. О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Виборов ліцензію на О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жна (Махиня) Аліна В’ячеслав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1.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мієнко О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Є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м. ЧС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м. ЧЄ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– уч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8-21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Будапешт (Угорщина) Європейський кваліфікаційний турн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6-09.05.2021 м. Софія (Болгарія) - Світовий кваліфікаційний турнір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8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сяк Ірина Степан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4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епелєв Г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Є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 м. ЧЄ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- уча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8-21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Будапешт (Угорщина) Європейський кваліфікаційний турн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6-09.05.2021 м. Софія (Болгарія) - Світовий кваліфікаційний турнір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ОТЬБА ГРЕКО-РИМСЬКА – 1</w:t>
            </w:r>
          </w:p>
        </w:tc>
      </w:tr>
      <w:tr>
        <w:trPr>
          <w:trHeight w:val="1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нецький Олександр Степ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02.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рановський 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- уча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8-21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Будапешт (Угорщина) Європейський кваліфікаційний турн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6-09.05.2021 м. Софія (Болгарія) - Світовий кваліфікаційний турнір</w:t>
            </w:r>
          </w:p>
          <w:p>
            <w:pPr>
              <w:pStyle w:val="Style18"/>
              <w:jc w:val="center"/>
              <w:rPr>
                <w:rFonts w:eastAsia="MS ??;MS Gothic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ЖКА АТЛЕТИКА – 2</w:t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йцев Роман Вітал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3.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манчук В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алов С.О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нніков О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9 м. 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7 м. ЧС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К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. Кваліфікаційний період з 01.10.2020 до 30.04.2021 р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ліков Ілля О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5.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глед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ДЮСШОР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удін 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4 м. ЧС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3 м. К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. Кваліфікаційний період з 01.10.2020 до 30.04.2021 р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ЛОСПОРТ – 5</w:t>
            </w:r>
          </w:p>
        </w:tc>
      </w:tr>
      <w:tr>
        <w:trPr>
          <w:trHeight w:val="5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жус Володимир</w:t>
            </w:r>
          </w:p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д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6.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ьковський Б.Д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лнцев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 м. ІІ ЄІ (2019)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ЧЄ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силюк Андрій Микола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.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лнцев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1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як Анатолій Воло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9.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лнцев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3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оненко Валерія Олександ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5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м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сов В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ечин С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1 м. - ІІ ЄІ (2019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6 м. ЧЄ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ікулін Даніїл Геннад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2.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м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ДЮСШ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сов В.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РИЛЬНИЙ СПОРТ – 2</w:t>
            </w:r>
          </w:p>
        </w:tc>
      </w:tr>
      <w:tr>
        <w:trPr>
          <w:trHeight w:val="1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дряшов</w:t>
            </w:r>
          </w:p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лерій Валер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2.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калін І.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етап К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Laser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29.06.2021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3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калін Іван Леонід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.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  <w:br/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етап К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Laser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ННИЙ СПОРТ – 1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огутенкова Інна Володими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0.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ов’ян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рхомчук М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ерскова С.І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en-US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1 м. </w:t>
            </w:r>
            <w:r>
              <w:rPr>
                <w:rFonts w:eastAsia="MS ??;MS Gothic" w:cs="Times New Roman" w:ascii="Times New Roman" w:hAnsi="Times New Roman"/>
                <w:sz w:val="18"/>
                <w:szCs w:val="18"/>
                <w:lang w:val="en-US"/>
              </w:rPr>
              <w:t>CDI5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фін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Ліцензія на ОІ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ГКА АТЛЕТИКА – 13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духа Ольга Валерії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06.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йко А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3 м. 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5 м. ЧС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6 м. О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Ліцензія на ОІ (14,52)</w:t>
            </w:r>
          </w:p>
        </w:tc>
      </w:tr>
      <w:tr>
        <w:trPr>
          <w:trHeight w:val="5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тковський Олександр Василь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06.1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панцов К.А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ян 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Марафон – м. Пекін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Ліцензія на ОІ (2:11:25)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качук Вікторія</w:t>
            </w:r>
          </w:p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кто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1.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А.І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менова Наталя Вікто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7.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менова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7 м. К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огвиненко Аліна Вікто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07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А.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ІІ ЄІ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3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Смелик Сергій Воло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9.04.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Серорез Т.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ІІ ЄІ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люжна Вікторія Пет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7.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іщук В.І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19)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4 м. Варшав. Марафон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2020 – трав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. марафон 2021– виконання норматив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ародний марафон –квітень 2021. Кваліфікаційний період до 31.05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иколенко Марія Михайл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4.04.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Дружкі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Марченко М.С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Всесв. Універсіада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2-3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Поздняков Олексій О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1.04.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Дружкі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Марченко М.С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1 м.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м. – ІІ ЄІ </w:t>
            </w: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3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ченко Юлія Вадим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10.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ченко 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ченко М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Всесв. Універсіада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КЧУ зим.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 2-3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7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лосілов Олександр Олег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6.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А.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0 м. К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оваленко Артем О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.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-Державна 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йко А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Є юніори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 – трав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альницький Мар’ян Іг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8.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евченко І.Г. Шевченко О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 м. ЧС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8 м. О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6.05.2021 м. Подебради (Чехія) Командний чемпіонат Європи зі с/х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31.05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ИБКИ У ВОДУ – 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ліферчик Станіслав Серг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05.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нь А.І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Є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К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Є - фіна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8-23.04.2021 м. Токіо (Японія), Ліцензійний Кубок світу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ІЛЬБА КУЛЬОВА – 3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 Юрій О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3.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І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6 м. ЧЄ (2019)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Є гвинтівка 50 м, 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 – участь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23.05-06.06.2021 – Хорватія,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Ліцензійний ЧЄ (гвинтівка);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Вікторія Юрії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05.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І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ЧУ (2019)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1м. КУ (2020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Є пневматика 10 м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6.02-08.03.2021 – Фінляндія, ліцензійний ЧЄ (пневматика 10 м) Дедлайн – 05.07.2021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клярук Андрій Вікт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7.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І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ком.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3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Є пневматика 10 м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6.02-08.03.2021 – Фінляндія, ліцензійний ЧЄ (пневматика 10 м) Дедлайн –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Е П’ЯТИБОРСТВО – 2</w:t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Дмитро Костянти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06.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рногр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К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доров Д.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П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8 м. МРЗ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КУ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3 м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, ЧС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14.06.2021 Ліцензійний ЧС 07-13.06.2021 (Мінськ, Білорусь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Хохлова І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кто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1.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К.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, ЧС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14.06.2021 Ліцензійний ЧС 07-13.06.2021 (Мінськ, Білорусь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ехмаметьєв Кирим Рашит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4.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ов’ян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К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доров Д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П.К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1 м., 2 м.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Є мол.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, ЧС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14.06.2021 Ліцензійний ЧС 07-13.06.2021 (Мінськ, Білорусь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ИАТЛОН – 1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илова Маргарита Олександрі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2.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ов’янсь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агулян Г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Всесвітні Пляжні ігри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 2021 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ХЕКВОНДО ВТФ – 1</w:t>
            </w:r>
          </w:p>
        </w:tc>
      </w:tr>
      <w:tr>
        <w:trPr>
          <w:trHeight w:val="6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бар Андрій Сергій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8.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рюков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шненко В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 ЧЄ мол. (201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РЗ – уч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30-31.01.2021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. Софія (Болгарія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 кваліфікаційний турнір до О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сього 38 спортсменів з 13 видів спорту: </w:t>
      </w:r>
      <w:r>
        <w:rPr>
          <w:rFonts w:cs="Times New Roman" w:ascii="Times New Roman" w:hAnsi="Times New Roman"/>
          <w:sz w:val="28"/>
          <w:szCs w:val="28"/>
          <w:lang w:val="uk-UA"/>
        </w:rPr>
        <w:t>легка атлетика – 13; велосипедний спорт – 5; боротьба вільна, стрільба кульова, сучасне п’ятиборство – 3; важка атлетика, вітрильний спорт, бокс – 2; боротьба греко-римська, кінний спорт, стрибки у воду, триатлон, тхеквондо ВТФ – 1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MS ??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??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??;MS Gothic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MS ??;MS Gothic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7:00Z</dcterms:created>
  <dc:creator>User</dc:creator>
  <dc:description/>
  <cp:keywords/>
  <dc:language>en-US</dc:language>
  <cp:lastModifiedBy>User</cp:lastModifiedBy>
  <cp:lastPrinted>2020-12-28T15:26:00Z</cp:lastPrinted>
  <dcterms:modified xsi:type="dcterms:W3CDTF">2020-12-29T08:26:00Z</dcterms:modified>
  <cp:revision>5</cp:revision>
  <dc:subject/>
  <dc:title/>
</cp:coreProperties>
</file>