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сменів Донецької області, які включені до числа кандидатів на участь у ХХХІ літн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лімпійських іграх у м. Ріо-де-Жанейро (Бразилія)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0"/>
        <w:gridCol w:w="746"/>
        <w:gridCol w:w="1524"/>
        <w:gridCol w:w="36"/>
        <w:gridCol w:w="1404"/>
        <w:gridCol w:w="1440"/>
        <w:gridCol w:w="1080"/>
        <w:gridCol w:w="1815"/>
        <w:gridCol w:w="125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 кандид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/>
            </w:pPr>
            <w:r>
              <w:rPr>
                <w:b/>
                <w:lang w:val="uk-UA"/>
              </w:rPr>
              <w:t>Місто,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. органі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Б особистого трен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цензія на Олімпійські ігри</w:t>
            </w:r>
          </w:p>
        </w:tc>
      </w:tr>
      <w:tr>
        <w:trPr>
          <w:tblHeader w:val="true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ab/>
              <w:t xml:space="preserve">               </w:t>
            </w:r>
            <w:r>
              <w:rPr>
                <w:b/>
                <w:i/>
                <w:lang w:val="uk-UA"/>
              </w:rPr>
              <w:t>ЕЛІТНА ГРУПА -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ОРОТЬБА ВІЛЬНА</w:t>
            </w:r>
            <w:r>
              <w:rPr>
                <w:b/>
              </w:rPr>
              <w:t xml:space="preserve"> –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хиня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-Хмельни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епелєв Г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конь І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цянівський Олександ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-Хмельни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У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шкалов О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ЖКА  АТЛЕТИКА</w:t>
            </w:r>
            <w:r>
              <w:rPr>
                <w:b/>
              </w:rPr>
              <w:t xml:space="preserve"> -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ачин Арте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ічьо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В. 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а Юл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а А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на ліцензія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РИЛЬНИЙ СПОРТ –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т-клу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зовст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ов А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ІМНАСТИКА СПОРТИВНА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івілов Іг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, 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 В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                    </w:t>
            </w:r>
            <w:r>
              <w:rPr>
                <w:b/>
                <w:lang w:val="uk-UA"/>
              </w:rPr>
              <w:t>ДЗЮДО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шенко Арте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Дніпропет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 П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ламов В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кс Вікторі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м.Киї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С.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цканюк В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ЕГКА АТЛЕТИКА -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адуха Оль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, Кол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А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З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тупа Д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льський В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Рус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біас Д.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Є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иненко Ал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, ДВ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А.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льський В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щеєва (П'ятаченко) Віктор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нец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льський В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Ната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к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кова Л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хова Оль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лтавс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В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СТРІЛЬБА КУЛЬОВА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хоруков Юрі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Полтав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кова І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СУЧАСНЕ П</w:t>
            </w:r>
            <w:r>
              <w:rPr>
                <w:b/>
                <w:lang w:val="en-US"/>
              </w:rPr>
              <w:t>`</w:t>
            </w:r>
            <w:r>
              <w:rPr>
                <w:b/>
              </w:rPr>
              <w:t>ЯТИБОРСТВО-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пулянський Дмитр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-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пулянський К.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-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пулянський К.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 xml:space="preserve">       </w:t>
            </w:r>
            <w:r>
              <w:rPr>
                <w:b/>
                <w:lang w:val="uk-UA"/>
              </w:rPr>
              <w:t>ПЛАВАННЯ СИНХРОННЕ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чихіна Оле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Харків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беннікова І. 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уба Олександ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Харків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беннікова І. 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Оль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Харків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беннікова І. 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ПЛАВАННЯ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снєва Оль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Іллічівец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снєв О.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зерка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мич 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8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b/>
                <w:i/>
                <w:lang w:val="uk-UA"/>
              </w:rPr>
              <w:t>ПРОВІДНА ГРУПА - 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КС 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ей Ган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 В.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ей К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ОРОТЬБА ВІЛЬНА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алдж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 С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ва Тетя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єв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ілов І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ханова Альб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єв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Вероні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єв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р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ОРОТЬБА ГРЕКО-РИМСЬКА -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ньков Дмитр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ДЮШ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овий В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шман Олександ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 - Запоріз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овий В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Макси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ВСМ, СДЮШОР </w:t>
            </w: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lang w:val="uk-UA"/>
              </w:rPr>
              <w:t>.Г.Уз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ун М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ов Віталі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ський 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ецький Олександ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- 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мій Ми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- 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 «Азов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ВАЖКА АТЛЕТИКА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аненко Оле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фанець А.Ф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азов П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 Ром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чек А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ць Макси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анець Є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жега О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копляс Оле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анець Є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рановський Д.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ух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ов 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РИЛЬНИЙ СПОРТ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ін Ів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Азов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ов А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ВЕЛОСПОРТ –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Володими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 ДВ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з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ьковський Б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Макси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цев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іков Іл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ткіна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енко В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Валер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 В.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як Анатолі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за М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Олександ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І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В.Рю-Поспєєв К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0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 xml:space="preserve">   </w:t>
            </w:r>
            <w:r>
              <w:rPr>
                <w:b/>
                <w:lang w:val="uk-UA"/>
              </w:rPr>
              <w:t>ДЗЮДО 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і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ВСМ-ОК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Д.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М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-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 П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браілова Тетя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-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М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Дени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 П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ало І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мо Як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-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 П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якін Є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ІМНАСТИКА СПОРТИВНА –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акумов Олександ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лянд Г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цюбан Владисл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а І.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ляренко Ром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ухіна І.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 xml:space="preserve">   </w:t>
            </w:r>
            <w:r>
              <w:rPr>
                <w:b/>
                <w:lang w:val="uk-UA"/>
              </w:rPr>
              <w:t>ЛЕГКА АТЛЕТИКА 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орська Оле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щук В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анова Ліл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анов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цов К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енко Данил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 - Черка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гнер О.І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тковський Олександ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цов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осілов Олександ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В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-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хліб Маргари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Вінни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-Осві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даткін В.В. Голубцов А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ксійчук Андрі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цов К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 Олексі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к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кова Л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а Кате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цов А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енко Ган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-Дніпропе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ос-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цов К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х Ган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х І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ЛАВАННЯ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ік Іг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Мотор-сі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а І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ак І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3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 xml:space="preserve">    </w:t>
            </w:r>
            <w:r>
              <w:rPr>
                <w:b/>
                <w:lang w:val="uk-UA"/>
              </w:rPr>
              <w:t>СТРІЛЬБА КУЛЬОВА -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лімова Кари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хорукова І.Г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ніч Іг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ніхін С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ніхіна Валент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ніхін С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кова Віктор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кова І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ind w:right="-108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3976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СУЧАСНЕ П</w:t>
            </w:r>
            <w:r>
              <w:rPr>
                <w:b/>
                <w:lang w:val="en-US"/>
              </w:rPr>
              <w:t>'</w:t>
            </w:r>
            <w:r>
              <w:rPr>
                <w:b/>
                <w:lang w:val="uk-UA"/>
              </w:rPr>
              <w:t>ЯТИБОРСТВО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пулянський Павл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 - 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пулянський К.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  <w:t xml:space="preserve">     </w:t>
            </w:r>
            <w:r>
              <w:rPr>
                <w:b/>
                <w:lang w:val="uk-UA"/>
              </w:rPr>
              <w:t>ТРИАТЛОН –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ьшиков Ів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ьвівська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агулян Г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3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lang w:val="uk-UA"/>
              </w:rPr>
              <w:t>ТХЕКВОНДО-ВТФ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ст Михайл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кі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 Ю.В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рашненко 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b/>
          <w:lang w:val="uk-UA"/>
        </w:rPr>
        <w:t xml:space="preserve">               </w:t>
      </w:r>
      <w:r>
        <w:rPr>
          <w:b/>
          <w:i/>
          <w:lang w:val="uk-UA"/>
        </w:rPr>
        <w:t xml:space="preserve">ЕЛІТНА ГРУПА – 23 </w:t>
      </w:r>
    </w:p>
    <w:p>
      <w:pPr>
        <w:pStyle w:val="Normal"/>
        <w:rPr/>
      </w:pPr>
      <w:r>
        <w:rPr>
          <w:rFonts w:eastAsia="Times New Roman"/>
          <w:b/>
          <w:i/>
          <w:lang w:val="uk-UA"/>
        </w:rPr>
        <w:t xml:space="preserve">             </w:t>
      </w:r>
      <w:r>
        <w:rPr>
          <w:b/>
          <w:i/>
          <w:lang w:val="uk-UA"/>
        </w:rPr>
        <w:t>ПРОВІДНА ГРУПА – 51</w:t>
      </w:r>
    </w:p>
    <w:sectPr>
      <w:type w:val="nextPage"/>
      <w:pgSz w:w="11906" w:h="16838"/>
      <w:pgMar w:left="1080" w:right="108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2:00Z</dcterms:created>
  <dc:creator>Игорь Кирилов</dc:creator>
  <dc:description/>
  <dc:language>en-US</dc:language>
  <cp:lastModifiedBy>Максим</cp:lastModifiedBy>
  <dcterms:modified xsi:type="dcterms:W3CDTF">2015-06-05T09:12:00Z</dcterms:modified>
  <cp:revision>3</cp:revision>
  <dc:subject/>
  <dc:title>СПИСОК</dc:title>
</cp:coreProperties>
</file>