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                     </w:t>
      </w:r>
      <w:r>
        <w:rPr>
          <w:color w:val="000000"/>
          <w:sz w:val="18"/>
          <w:szCs w:val="18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18"/>
          <w:szCs w:val="18"/>
        </w:rPr>
        <w:t xml:space="preserve">         </w:t>
      </w:r>
      <w:r>
        <w:rPr>
          <w:b/>
          <w:bCs/>
          <w:color w:val="000000"/>
          <w:sz w:val="18"/>
          <w:szCs w:val="18"/>
        </w:rPr>
        <w:t xml:space="preserve">ДЕРЖАВНИЙ КОМІТЕТ УКРАЇНИ ПО ЗЕМЕЛЬНИХ РЕСУРСАХ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 </w:t>
      </w:r>
      <w:r>
        <w:rPr>
          <w:b/>
          <w:bCs/>
          <w:color w:val="000000"/>
          <w:sz w:val="18"/>
          <w:szCs w:val="18"/>
        </w:rPr>
        <w:t xml:space="preserve">Н А К А З </w:t>
        <w:br/>
      </w:r>
    </w:p>
    <w:p>
      <w:pPr>
        <w:pStyle w:val="HTML"/>
        <w:shd w:fill="FFFFFF" w:val="clear"/>
        <w:textAlignment w:val="baseline"/>
        <w:rPr/>
      </w:pPr>
      <w:bookmarkStart w:id="2" w:name="o3"/>
      <w:bookmarkEnd w:id="2"/>
      <w:r>
        <w:rPr>
          <w:rFonts w:eastAsia="Courier New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 xml:space="preserve">03.12.2004  N 391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3" w:name="o4"/>
      <w:bookmarkEnd w:id="3"/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1 грудня 2004 р. </w:t>
        <w:br/>
        <w:t xml:space="preserve">                                      за N 1618/10217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" w:name="o5"/>
      <w:bookmarkEnd w:id="4"/>
      <w:r>
        <w:rPr>
          <w:rFonts w:eastAsia="Courier New"/>
          <w:b/>
          <w:bCs/>
          <w:color w:val="000000"/>
          <w:sz w:val="18"/>
          <w:szCs w:val="18"/>
        </w:rPr>
        <w:t xml:space="preserve">               </w:t>
      </w:r>
      <w:r>
        <w:rPr>
          <w:b/>
          <w:bCs/>
          <w:color w:val="000000"/>
          <w:sz w:val="18"/>
          <w:szCs w:val="18"/>
        </w:rPr>
        <w:t xml:space="preserve">Про затвердження Методики проведення </w:t>
        <w:br/>
        <w:t xml:space="preserve">         державної експертизи землевпорядної документ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" w:name="o6"/>
      <w:bookmarkEnd w:id="5"/>
      <w:r>
        <w:rPr>
          <w:rFonts w:eastAsia="Courier New"/>
          <w:i/>
          <w:iCs/>
          <w:color w:val="000000"/>
          <w:sz w:val="18"/>
          <w:szCs w:val="18"/>
        </w:rPr>
        <w:t xml:space="preserve">   </w:t>
      </w:r>
      <w:r>
        <w:rPr>
          <w:i/>
          <w:iCs/>
          <w:color w:val="000000"/>
          <w:sz w:val="18"/>
          <w:szCs w:val="18"/>
        </w:rPr>
        <w:t xml:space="preserve">{ Із змінами, внесеними згідно з Наказом Державного комітету </w:t>
        <w:br/>
        <w:t xml:space="preserve">                                  України по земельних ресурсах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6" w:name="o7"/>
      <w:bookmarkEnd w:id="6"/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 xml:space="preserve">N 384 ( </w:t>
      </w:r>
      <w:hyperlink r:id="rId3" w:tgtFrame="_blank">
        <w:r>
          <w:rPr>
            <w:rStyle w:val="InternetLink"/>
            <w:b/>
            <w:bCs/>
            <w:color w:val="5674B9"/>
            <w:sz w:val="18"/>
            <w:szCs w:val="18"/>
          </w:rPr>
          <w:t>z1581-05</w:t>
        </w:r>
      </w:hyperlink>
      <w:r>
        <w:rPr>
          <w:b/>
          <w:bCs/>
          <w:color w:val="000000"/>
          <w:sz w:val="18"/>
          <w:szCs w:val="18"/>
        </w:rPr>
        <w:t xml:space="preserve"> ) від 13.12.2005 </w:t>
        <w:br/>
        <w:t xml:space="preserve">                        Наказами Державного комітету України із </w:t>
        <w:br/>
        <w:t xml:space="preserve">                                             земельних ресурсів</w:t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N 162 ( </w:t>
      </w:r>
      <w:hyperlink r:id="rId4" w:tgtFrame="_blank">
        <w:r>
          <w:rPr>
            <w:rStyle w:val="InternetLink"/>
            <w:color w:val="5674B9"/>
            <w:sz w:val="18"/>
            <w:szCs w:val="18"/>
          </w:rPr>
          <w:t>z0681-08</w:t>
        </w:r>
      </w:hyperlink>
      <w:r>
        <w:rPr>
          <w:color w:val="000000"/>
          <w:sz w:val="18"/>
          <w:szCs w:val="18"/>
        </w:rPr>
        <w:t xml:space="preserve"> ) від 09.07.2008</w:t>
      </w:r>
    </w:p>
    <w:p>
      <w:pPr>
        <w:pStyle w:val="HTML"/>
        <w:shd w:fill="FFFFFF" w:val="clear"/>
        <w:textAlignment w:val="baseline"/>
        <w:rPr/>
      </w:pPr>
      <w:bookmarkStart w:id="8" w:name="o9"/>
      <w:bookmarkEnd w:id="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N 462 ( </w:t>
      </w:r>
      <w:hyperlink r:id="rId5" w:tgtFrame="_blank">
        <w:r>
          <w:rPr>
            <w:rStyle w:val="InternetLink"/>
            <w:color w:val="5674B9"/>
            <w:sz w:val="18"/>
            <w:szCs w:val="18"/>
          </w:rPr>
          <w:t>z0833-10</w:t>
        </w:r>
      </w:hyperlink>
      <w:r>
        <w:rPr>
          <w:color w:val="000000"/>
          <w:sz w:val="18"/>
          <w:szCs w:val="18"/>
        </w:rPr>
        <w:t xml:space="preserve"> ) від 10.06.2010 </w:t>
        <w:br/>
        <w:t xml:space="preserve">                         Наказом Міністерства аграрної політики </w:t>
        <w:br/>
        <w:t xml:space="preserve">                                               та продовольства</w:t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N 130 ( </w:t>
      </w:r>
      <w:hyperlink r:id="rId6" w:tgtFrame="_blank">
        <w:r>
          <w:rPr>
            <w:rStyle w:val="InternetLink"/>
            <w:color w:val="5674B9"/>
            <w:sz w:val="18"/>
            <w:szCs w:val="18"/>
          </w:rPr>
          <w:t>z0335-13</w:t>
        </w:r>
      </w:hyperlink>
      <w:r>
        <w:rPr>
          <w:color w:val="000000"/>
          <w:sz w:val="18"/>
          <w:szCs w:val="18"/>
        </w:rPr>
        <w:t xml:space="preserve"> ) від 25.02.2013 } </w:t>
        <w:br/>
      </w:r>
    </w:p>
    <w:p>
      <w:pPr>
        <w:pStyle w:val="HTML"/>
        <w:shd w:fill="FFFFFF" w:val="clear"/>
        <w:textAlignment w:val="baseline"/>
        <w:rPr/>
      </w:pPr>
      <w:bookmarkStart w:id="10" w:name="o11"/>
      <w:bookmarkEnd w:id="1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а виконання  Закону   України   "Про   державну   експертизу </w:t>
        <w:br/>
        <w:t xml:space="preserve">землевпорядної  документації"  (  </w:t>
      </w:r>
      <w:hyperlink r:id="rId7" w:tgtFrame="_blank">
        <w:r>
          <w:rPr>
            <w:rStyle w:val="InternetLink"/>
            <w:color w:val="5674B9"/>
            <w:sz w:val="18"/>
            <w:szCs w:val="18"/>
          </w:rPr>
          <w:t>1808-15</w:t>
        </w:r>
      </w:hyperlink>
      <w:r>
        <w:rPr>
          <w:color w:val="000000"/>
          <w:sz w:val="18"/>
          <w:szCs w:val="18"/>
        </w:rPr>
        <w:t xml:space="preserve"> ) та згідно з дорученням </w:t>
        <w:br/>
        <w:t xml:space="preserve">Кабінету Міністрів   України   від   14.07.2004   N   31034/1/1-04 </w:t>
        <w:br/>
      </w:r>
      <w:r>
        <w:rPr>
          <w:b/>
          <w:bCs/>
          <w:color w:val="000000"/>
          <w:sz w:val="18"/>
          <w:szCs w:val="18"/>
        </w:rPr>
        <w:t>Н А К А З У Ю</w:t>
      </w:r>
      <w:r>
        <w:rPr>
          <w:color w:val="000000"/>
          <w:sz w:val="18"/>
          <w:szCs w:val="18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1" w:name="o12"/>
      <w:bookmarkEnd w:id="1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 Затвердити   Методику   проведення   державної  експертизи </w:t>
        <w:br/>
        <w:t xml:space="preserve">землевпорядної документ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2" w:name="o13"/>
      <w:bookmarkEnd w:id="1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 Зазначену   Методику   довести   до   відома   керівництва </w:t>
        <w:br/>
        <w:t xml:space="preserve">Республіканського   комітету   по  земельних  ресурсах  Автономної </w:t>
        <w:br/>
        <w:t xml:space="preserve">Республіки Крим,  обласних, Київського і Севастопольського міських </w:t>
        <w:br/>
        <w:t xml:space="preserve">головних управлінь земельних ресурсів. </w:t>
        <w:br/>
      </w:r>
    </w:p>
    <w:p>
      <w:pPr>
        <w:pStyle w:val="HTML"/>
        <w:shd w:fill="FFFFFF" w:val="clear"/>
        <w:textAlignment w:val="baseline"/>
        <w:rPr/>
      </w:pPr>
      <w:bookmarkStart w:id="13" w:name="o14"/>
      <w:bookmarkEnd w:id="1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 Визнати таким,  що втратив чинність, наказ Держкомзему від </w:t>
        <w:br/>
        <w:t xml:space="preserve">11.03.97 N  39  (  </w:t>
      </w:r>
      <w:hyperlink r:id="rId8" w:tgtFrame="_blank">
        <w:r>
          <w:rPr>
            <w:rStyle w:val="InternetLink"/>
            <w:color w:val="5674B9"/>
            <w:sz w:val="18"/>
            <w:szCs w:val="18"/>
          </w:rPr>
          <w:t>z0171-97</w:t>
        </w:r>
      </w:hyperlink>
      <w:r>
        <w:rPr>
          <w:color w:val="000000"/>
          <w:sz w:val="18"/>
          <w:szCs w:val="18"/>
        </w:rPr>
        <w:t xml:space="preserve">  )  "Про  затвердження  Положення  про </w:t>
        <w:br/>
        <w:t xml:space="preserve">здійснення державної землевпорядної експертизи",  зареєстрований в </w:t>
        <w:br/>
        <w:t xml:space="preserve">Мін'юсті України 12 травня 1997 року за N 171/1975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4" w:name="o15"/>
      <w:bookmarkEnd w:id="1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 Управлінню державної землевпорядної експертизи, нормування </w:t>
        <w:br/>
        <w:t xml:space="preserve">і  ліцензування  робіт  (Моцун О.І.) разом з Юридичним управлінням </w:t>
        <w:br/>
        <w:t xml:space="preserve">(Кальніченко А.Г.) подати цей наказ на реєстрацію до  Міністерства </w:t>
        <w:br/>
        <w:t xml:space="preserve">юстиції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5" w:name="o16"/>
      <w:bookmarkEnd w:id="1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5. Контроль   за   виконанням   наказу  покласти  на  першого </w:t>
        <w:br/>
        <w:t xml:space="preserve">заступника Голови Комітету Кулініча В.В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6" w:name="o17"/>
      <w:bookmarkEnd w:id="16"/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Голова Комітету                                     А.С.Даниленко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" w:name="o18"/>
      <w:bookmarkEnd w:id="17"/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 xml:space="preserve">ЗАТВЕРДЖЕНО </w:t>
        <w:br/>
        <w:t xml:space="preserve">                                      Наказ Держкомзему України </w:t>
        <w:br/>
        <w:t xml:space="preserve">                                      03.12.2004  N 391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" w:name="o19"/>
      <w:bookmarkEnd w:id="18"/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1 грудня 2004 р. </w:t>
        <w:br/>
        <w:t xml:space="preserve">                                      за N 1618/10217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" w:name="o20"/>
      <w:bookmarkEnd w:id="19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  </w:t>
      </w:r>
      <w:r>
        <w:rPr>
          <w:b/>
          <w:bCs/>
          <w:color w:val="000000"/>
          <w:sz w:val="18"/>
          <w:szCs w:val="18"/>
        </w:rPr>
        <w:t xml:space="preserve">МЕТОДИКА </w:t>
        <w:br/>
        <w:t xml:space="preserve">                 проведення державної експертизи </w:t>
        <w:br/>
        <w:t xml:space="preserve">                   землевпорядної документ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" w:name="o21"/>
      <w:bookmarkEnd w:id="20"/>
      <w:r>
        <w:rPr>
          <w:rFonts w:eastAsia="Courier New"/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{ У тексті Методики слова "Державний комітет України по </w:t>
        <w:br/>
        <w:t xml:space="preserve">       земельних ресурсах", "Держкомзем України" та "головне </w:t>
        <w:br/>
        <w:t xml:space="preserve">       управління  земельних  ресурсів"  у всіх відмінках та </w:t>
        <w:br/>
        <w:t xml:space="preserve">       числах замінено відповідно  словами  "Держкомзем"  та </w:t>
        <w:br/>
        <w:t xml:space="preserve">       "головне   управління  Держкомзему"   у   відповідних </w:t>
        <w:br/>
        <w:t xml:space="preserve">       відмінках   та  числах  згідно  з  Наказом Державного </w:t>
        <w:br/>
        <w:t xml:space="preserve">       комітету  України   із   земельних  ресурсів   N  462 </w:t>
        <w:br/>
        <w:t xml:space="preserve">       ( </w:t>
      </w:r>
      <w:hyperlink r:id="rId9" w:tgtFrame="_blank">
        <w:r>
          <w:rPr>
            <w:rStyle w:val="InternetLink"/>
            <w:i/>
            <w:iCs/>
            <w:color w:val="5674B9"/>
            <w:sz w:val="18"/>
            <w:szCs w:val="18"/>
          </w:rPr>
          <w:t>z0833-10</w:t>
        </w:r>
      </w:hyperlink>
      <w:r>
        <w:rPr>
          <w:i/>
          <w:iCs/>
          <w:color w:val="000000"/>
          <w:sz w:val="18"/>
          <w:szCs w:val="18"/>
        </w:rPr>
        <w:t xml:space="preserve"> ) від 10.06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" w:name="o22"/>
      <w:bookmarkEnd w:id="21"/>
      <w:r>
        <w:rPr>
          <w:rFonts w:eastAsia="Courier New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 xml:space="preserve">1. 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" w:name="o23"/>
      <w:bookmarkEnd w:id="2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1. Ця Методика визначає організаційні засади і вимоги  щодо </w:t>
        <w:br/>
        <w:t xml:space="preserve">організації  та  проведення  державної  експертизи  землевпорядної </w:t>
        <w:br/>
        <w:t xml:space="preserve">документації, ведення звітності у цій сфері. </w:t>
        <w:br/>
      </w:r>
    </w:p>
    <w:p>
      <w:pPr>
        <w:pStyle w:val="HTML"/>
        <w:shd w:fill="FFFFFF" w:val="clear"/>
        <w:textAlignment w:val="baseline"/>
        <w:rPr/>
      </w:pPr>
      <w:bookmarkStart w:id="23" w:name="o24"/>
      <w:bookmarkEnd w:id="2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2. Державній експертизі відповідно до Закону  України  "Про </w:t>
        <w:br/>
        <w:t xml:space="preserve">державну  експертизу  землевпорядної  документації"  (  </w:t>
      </w:r>
      <w:hyperlink r:id="rId10" w:tgtFrame="_blank">
        <w:r>
          <w:rPr>
            <w:rStyle w:val="InternetLink"/>
            <w:color w:val="5674B9"/>
            <w:sz w:val="18"/>
            <w:szCs w:val="18"/>
          </w:rPr>
          <w:t>1808-15</w:t>
        </w:r>
      </w:hyperlink>
      <w:r>
        <w:rPr>
          <w:color w:val="000000"/>
          <w:sz w:val="18"/>
          <w:szCs w:val="18"/>
        </w:rPr>
        <w:t xml:space="preserve">  ) </w:t>
        <w:br/>
        <w:t xml:space="preserve">підлягає вся землевпорядна  документація  із  землеустрою,  оцінки </w:t>
        <w:br/>
        <w:t xml:space="preserve">земель,  а  також  документація  і матеріали державного земельного </w:t>
        <w:br/>
        <w:t xml:space="preserve">кадастру,  яка  розробляється  на  державному,  регіональному   та </w:t>
        <w:br/>
        <w:t xml:space="preserve">місцевому рівнях суб'єктами господарської діяльності,  що отримали </w:t>
        <w:br/>
        <w:t xml:space="preserve">ліцензію відповідно до Закону  України  "Про  ліцензування  певних </w:t>
        <w:br/>
        <w:t xml:space="preserve">видів господарської діяльності" ( </w:t>
      </w:r>
      <w:hyperlink r:id="rId11" w:tgtFrame="_blank">
        <w:r>
          <w:rPr>
            <w:rStyle w:val="InternetLink"/>
            <w:color w:val="5674B9"/>
            <w:sz w:val="18"/>
            <w:szCs w:val="18"/>
          </w:rPr>
          <w:t>1775-14</w:t>
        </w:r>
      </w:hyperlink>
      <w:r>
        <w:rPr>
          <w:color w:val="000000"/>
          <w:sz w:val="18"/>
          <w:szCs w:val="18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" w:name="o25"/>
      <w:bookmarkEnd w:id="2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3. Загальні  вимоги  до змісту документації із землеустрою, </w:t>
        <w:br/>
        <w:t xml:space="preserve">нормативної  та  експертної  грошової  оцінки  земель,  державного </w:t>
        <w:br/>
        <w:t xml:space="preserve">земельного  кадастру  визначені  відповідними нормативно-правовими </w:t>
        <w:br/>
        <w:t xml:space="preserve">актами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" w:name="o26"/>
      <w:bookmarkEnd w:id="2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4. Методика  поширюється  на   виконавців   та   замовників </w:t>
        <w:br/>
        <w:t xml:space="preserve">державної   експертизи,  а  також  на  розробників  землевпорядної </w:t>
        <w:br/>
        <w:t xml:space="preserve">документації. </w:t>
        <w:br/>
      </w:r>
    </w:p>
    <w:p>
      <w:pPr>
        <w:pStyle w:val="HTML"/>
        <w:shd w:fill="FFFFFF" w:val="clear"/>
        <w:textAlignment w:val="baseline"/>
        <w:rPr/>
      </w:pPr>
      <w:bookmarkStart w:id="26" w:name="o27"/>
      <w:bookmarkEnd w:id="2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5. Замовниками державної експертизи є суб'єкти, визначені у </w:t>
        <w:br/>
        <w:t xml:space="preserve">частині  другій  статті  7 Закону України "Про державну експертизу </w:t>
        <w:br/>
        <w:t xml:space="preserve">землевпорядної документації" ( </w:t>
      </w:r>
      <w:hyperlink r:id="rId12" w:tgtFrame="_blank">
        <w:r>
          <w:rPr>
            <w:rStyle w:val="InternetLink"/>
            <w:color w:val="5674B9"/>
            <w:sz w:val="18"/>
            <w:szCs w:val="18"/>
          </w:rPr>
          <w:t>1808-15</w:t>
        </w:r>
      </w:hyperlink>
      <w:r>
        <w:rPr>
          <w:color w:val="000000"/>
          <w:sz w:val="18"/>
          <w:szCs w:val="18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7" w:name="o28"/>
      <w:bookmarkEnd w:id="2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6. Фінансування     проведення     державної     експертизи </w:t>
        <w:br/>
        <w:t xml:space="preserve">забезпечується її замовником відповідно до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8" w:name="o29"/>
      <w:bookmarkEnd w:id="2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7. Державна  експертиза  проводиться  з  урахуванням  вимог </w:t>
        <w:br/>
      </w:r>
    </w:p>
    <w:p>
      <w:pPr>
        <w:pStyle w:val="HTML"/>
        <w:shd w:fill="FFFFFF" w:val="clear"/>
        <w:textAlignment w:val="baseline"/>
        <w:rPr/>
      </w:pPr>
      <w:bookmarkStart w:id="29" w:name="o30"/>
      <w:bookmarkEnd w:id="29"/>
      <w:r>
        <w:rPr>
          <w:color w:val="000000"/>
          <w:sz w:val="18"/>
          <w:szCs w:val="18"/>
        </w:rPr>
        <w:t xml:space="preserve">Земельного кодексу України  (  </w:t>
      </w:r>
      <w:hyperlink r:id="rId13" w:tgtFrame="_blank">
        <w:r>
          <w:rPr>
            <w:rStyle w:val="InternetLink"/>
            <w:color w:val="5674B9"/>
            <w:sz w:val="18"/>
            <w:szCs w:val="18"/>
          </w:rPr>
          <w:t>2768-14</w:t>
        </w:r>
      </w:hyperlink>
      <w:r>
        <w:rPr>
          <w:color w:val="000000"/>
          <w:sz w:val="18"/>
          <w:szCs w:val="18"/>
        </w:rPr>
        <w:t xml:space="preserve">  ),  Законів  України  "Про </w:t>
        <w:br/>
        <w:t xml:space="preserve">державну експертизу землевпорядної документації" ( </w:t>
      </w:r>
      <w:hyperlink r:id="rId14" w:tgtFrame="_blank">
        <w:r>
          <w:rPr>
            <w:rStyle w:val="InternetLink"/>
            <w:color w:val="5674B9"/>
            <w:sz w:val="18"/>
            <w:szCs w:val="18"/>
          </w:rPr>
          <w:t>1808-15</w:t>
        </w:r>
      </w:hyperlink>
      <w:r>
        <w:rPr>
          <w:color w:val="000000"/>
          <w:sz w:val="18"/>
          <w:szCs w:val="18"/>
        </w:rPr>
        <w:t xml:space="preserve"> ), "Про </w:t>
        <w:br/>
        <w:t xml:space="preserve">землеустрій" ( </w:t>
      </w:r>
      <w:hyperlink r:id="rId15" w:tgtFrame="_blank">
        <w:r>
          <w:rPr>
            <w:rStyle w:val="InternetLink"/>
            <w:color w:val="5674B9"/>
            <w:sz w:val="18"/>
            <w:szCs w:val="18"/>
          </w:rPr>
          <w:t>858-15</w:t>
        </w:r>
      </w:hyperlink>
      <w:r>
        <w:rPr>
          <w:color w:val="000000"/>
          <w:sz w:val="18"/>
          <w:szCs w:val="18"/>
        </w:rPr>
        <w:t xml:space="preserve"> ),  "Про оцінку земель" ( </w:t>
      </w:r>
      <w:hyperlink r:id="rId16" w:tgtFrame="_blank">
        <w:r>
          <w:rPr>
            <w:rStyle w:val="InternetLink"/>
            <w:color w:val="5674B9"/>
            <w:sz w:val="18"/>
            <w:szCs w:val="18"/>
          </w:rPr>
          <w:t>1378-15</w:t>
        </w:r>
      </w:hyperlink>
      <w:r>
        <w:rPr>
          <w:color w:val="000000"/>
          <w:sz w:val="18"/>
          <w:szCs w:val="18"/>
        </w:rPr>
        <w:t xml:space="preserve">  ),  інших </w:t>
        <w:br/>
        <w:t xml:space="preserve">нормативно-правових актів України, стандартів щодо складу і змісту </w:t>
        <w:br/>
        <w:t xml:space="preserve">землевпорядної документ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30" w:name="o31"/>
      <w:bookmarkEnd w:id="3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8. Виконавці   державної   експертизи   готують    висновок </w:t>
        <w:br/>
        <w:t xml:space="preserve">державної експертизи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31" w:name="o32"/>
      <w:bookmarkEnd w:id="3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9. Державна    експертиза    землевпорядної    документації </w:t>
        <w:br/>
        <w:t xml:space="preserve">проводиться з метою забезпечення її відповідності вимогам  законів </w:t>
        <w:br/>
        <w:t xml:space="preserve">України,   інших  нормативно-правових  актів,  вихідним  даним  та </w:t>
        <w:br/>
        <w:t>технічним умовам щодо розробки документації.</w:t>
      </w:r>
    </w:p>
    <w:p>
      <w:pPr>
        <w:pStyle w:val="HTML"/>
        <w:shd w:fill="FFFFFF" w:val="clear"/>
        <w:textAlignment w:val="baseline"/>
        <w:rPr/>
      </w:pPr>
      <w:bookmarkStart w:id="32" w:name="o33"/>
      <w:bookmarkEnd w:id="3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Основні завдання  і  принципи  державної експертизи визначені </w:t>
        <w:br/>
        <w:t xml:space="preserve">Законом   України   "Про   державну   експертизу    землевпорядної </w:t>
        <w:br/>
        <w:t xml:space="preserve">документації" ( </w:t>
      </w:r>
      <w:hyperlink r:id="rId17" w:tgtFrame="_blank">
        <w:r>
          <w:rPr>
            <w:rStyle w:val="InternetLink"/>
            <w:color w:val="5674B9"/>
            <w:sz w:val="18"/>
            <w:szCs w:val="18"/>
          </w:rPr>
          <w:t>1808-15</w:t>
        </w:r>
      </w:hyperlink>
      <w:r>
        <w:rPr>
          <w:color w:val="000000"/>
          <w:sz w:val="18"/>
          <w:szCs w:val="18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33" w:name="o34"/>
      <w:bookmarkEnd w:id="3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10. Законом України "Про державну експертизу землевпорядної </w:t>
        <w:br/>
        <w:t xml:space="preserve">документації" ( </w:t>
      </w:r>
      <w:hyperlink r:id="rId18" w:tgtFrame="_blank">
        <w:r>
          <w:rPr>
            <w:rStyle w:val="InternetLink"/>
            <w:color w:val="5674B9"/>
            <w:sz w:val="18"/>
            <w:szCs w:val="18"/>
          </w:rPr>
          <w:t>1808-15</w:t>
        </w:r>
      </w:hyperlink>
      <w:r>
        <w:rPr>
          <w:color w:val="000000"/>
          <w:sz w:val="18"/>
          <w:szCs w:val="18"/>
        </w:rPr>
        <w:t xml:space="preserve"> ) встановлено такі форми та види державної </w:t>
        <w:br/>
        <w:t>експертизи: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34" w:name="o35"/>
      <w:bookmarkEnd w:id="3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форми державної   експертизи:   обов'язкова,   вибіркова   та </w:t>
        <w:br/>
        <w:t>добровільна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35" w:name="o36"/>
      <w:bookmarkEnd w:id="3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види державної експертизи: первинна, повторна та додаткова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36" w:name="o37"/>
      <w:bookmarkEnd w:id="3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11. Державна   експертиза   проводиться   до   затвердження </w:t>
        <w:br/>
        <w:t xml:space="preserve">органами державної влади,  місцевого самоврядування або власниками </w:t>
        <w:br/>
        <w:t xml:space="preserve">землі відповідної землевпорядної документації   або  до  прийняття </w:t>
        <w:br/>
        <w:t xml:space="preserve">рішення  про набуття,  зміну та припинення прав на землю та видачі </w:t>
        <w:br/>
        <w:t xml:space="preserve">документів, що посвідчують права на неї. </w:t>
        <w:br/>
      </w:r>
    </w:p>
    <w:p>
      <w:pPr>
        <w:pStyle w:val="HTML"/>
        <w:shd w:fill="FFFFFF" w:val="clear"/>
        <w:textAlignment w:val="baseline"/>
        <w:rPr/>
      </w:pPr>
      <w:bookmarkStart w:id="37" w:name="o38"/>
      <w:bookmarkEnd w:id="3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12.   Дія   цієї  Методики  не  поширюється  на  проведення </w:t>
        <w:br/>
        <w:t xml:space="preserve">науково-технічної, екологічної, судової та інших видів експертиз. </w:t>
        <w:br/>
        <w:t xml:space="preserve">{  Главу  1 доповнено пунктом згідно з Наказом Державного комітету </w:t>
        <w:br/>
        <w:t xml:space="preserve">України із земельних ресурсів N 462 ( </w:t>
      </w:r>
      <w:hyperlink r:id="rId19" w:tgtFrame="_blank">
        <w:r>
          <w:rPr>
            <w:rStyle w:val="InternetLink"/>
            <w:color w:val="5674B9"/>
            <w:sz w:val="18"/>
            <w:szCs w:val="18"/>
          </w:rPr>
          <w:t>z0833-10</w:t>
        </w:r>
      </w:hyperlink>
      <w:r>
        <w:rPr>
          <w:color w:val="000000"/>
          <w:sz w:val="18"/>
          <w:szCs w:val="18"/>
        </w:rPr>
        <w:t xml:space="preserve"> ) від 10.06.2010 }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38" w:name="o39"/>
      <w:bookmarkEnd w:id="38"/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2. Організація проведення державної експертизи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39" w:name="o40"/>
      <w:bookmarkEnd w:id="3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1. Організація   і    проведення    державної    експертизи </w:t>
        <w:br/>
        <w:t>здійснюється: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0" w:name="o41"/>
      <w:bookmarkEnd w:id="4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ержкомземом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1" w:name="o42"/>
      <w:bookmarkEnd w:id="4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Республіканським комітетом  по  земельних ресурсах Автономної </w:t>
        <w:br/>
        <w:t>Республіки Крим (Рескомзем АР Крим)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2" w:name="o43"/>
      <w:bookmarkEnd w:id="4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бласними головними управліннями Держкомзему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3" w:name="o44"/>
      <w:bookmarkEnd w:id="4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иївським міським головним управлінням Держкомзему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4" w:name="o45"/>
      <w:bookmarkEnd w:id="4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Севастопольським міським головним управлінням Держкомзему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5" w:name="o46"/>
      <w:bookmarkEnd w:id="4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2. Організація проведення  державної  експертизи  за  всіма </w:t>
        <w:br/>
        <w:t xml:space="preserve">формами    і    видами   проводиться   безпосередньо   експертними </w:t>
        <w:br/>
        <w:t xml:space="preserve">підрозділами в складі органів виконавчої влади у  сфері  державної </w:t>
        <w:br/>
        <w:t>експертизи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6" w:name="o47"/>
      <w:bookmarkEnd w:id="4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У разі необхідності проведення державної  експертизи  окремих </w:t>
        <w:br/>
        <w:t xml:space="preserve">положень   землевпорядної  документації  за  дорученням  керівника </w:t>
        <w:br/>
        <w:t xml:space="preserve">органу  виконавчої  влади  у  сфері  державної  експертизи  можуть </w:t>
        <w:br/>
        <w:t xml:space="preserve">залучатись  досвідчені фахівці інших структурних підрозділів цього </w:t>
        <w:br/>
        <w:t xml:space="preserve">органу виконавчої влади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7" w:name="o48"/>
      <w:bookmarkEnd w:id="4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3. До  складу  виконавців   державної   експертизи   можуть </w:t>
        <w:br/>
        <w:t xml:space="preserve">залучатись   на  договірних  засадах  висококваліфіковані  фахівці </w:t>
        <w:br/>
        <w:t xml:space="preserve">проектних,  науково-дослідних  та  інших  підприємств,  установ  і </w:t>
        <w:br/>
        <w:t xml:space="preserve">організацій,    відповідних    структурних   підрозділів   органів </w:t>
        <w:br/>
        <w:t xml:space="preserve">виконавчої  влади  та  органів  місцевого  самоврядування,  окремі </w:t>
        <w:br/>
        <w:t xml:space="preserve">фізичні  особи,  які мають вищу освіту,  відповідну спеціальність, </w:t>
        <w:br/>
        <w:t xml:space="preserve">кваліфікацію,   професійні  знання,  володіють  навичками  аналізу </w:t>
        <w:br/>
        <w:t xml:space="preserve">експертної   інформації,   а   також  мають  практичний  досвід  у </w:t>
        <w:br/>
        <w:t xml:space="preserve">відповідній сфері не менше трьох років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8" w:name="o49"/>
      <w:bookmarkEnd w:id="4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4.  Склад  виконавців  державної  експертизи,  у тому числі </w:t>
        <w:br/>
        <w:t xml:space="preserve">позаштатних, затверджується Головою Державного комітету України із </w:t>
        <w:br/>
        <w:t xml:space="preserve">земельних ресурсів (керівником відповідного територіального органу </w:t>
        <w:br/>
        <w:t>Держкомзему)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9" w:name="o50"/>
      <w:bookmarkEnd w:id="49"/>
      <w:r>
        <w:rPr>
          <w:i/>
          <w:iCs/>
          <w:color w:val="000000"/>
          <w:sz w:val="18"/>
          <w:szCs w:val="18"/>
        </w:rPr>
        <w:t xml:space="preserve">{  Пункт 2.4 глави 2 в редакції Наказу Державного комітету України </w:t>
        <w:br/>
        <w:t xml:space="preserve">із земельних ресурсів N 462 ( </w:t>
      </w:r>
      <w:hyperlink r:id="rId20" w:tgtFrame="_blank">
        <w:r>
          <w:rPr>
            <w:rStyle w:val="InternetLink"/>
            <w:i/>
            <w:iCs/>
            <w:color w:val="5674B9"/>
            <w:sz w:val="18"/>
            <w:szCs w:val="18"/>
          </w:rPr>
          <w:t>z0833-10</w:t>
        </w:r>
      </w:hyperlink>
      <w:r>
        <w:rPr>
          <w:i/>
          <w:iCs/>
          <w:color w:val="000000"/>
          <w:sz w:val="18"/>
          <w:szCs w:val="18"/>
        </w:rPr>
        <w:t xml:space="preserve"> ) від 10.06.2010 }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0" w:name="o51"/>
      <w:bookmarkEnd w:id="5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5. Розміри  та  умови  оплати  праці  позаштатних експертів </w:t>
        <w:br/>
        <w:t xml:space="preserve">визначаються згідно з чинним законодавством з цих питань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1" w:name="o52"/>
      <w:bookmarkEnd w:id="5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6. Виконавцями  державної   експертизи   не   можуть   бути </w:t>
        <w:br/>
        <w:t xml:space="preserve">спеціалісти  підприємств,  установ  та  організацій  - розробників </w:t>
        <w:br/>
        <w:t xml:space="preserve">відповідного об'єкта експертизи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2" w:name="o53"/>
      <w:bookmarkEnd w:id="5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7. При проведенні обов'язкової  та  добровільної  державної </w:t>
        <w:br/>
        <w:t xml:space="preserve">експертизи замовник подає Рескомзему АР Крим, обласним, Київському </w:t>
        <w:br/>
        <w:t xml:space="preserve">та  Севастопольському  міським  головним  управлінням  Держкомзему </w:t>
        <w:br/>
        <w:t xml:space="preserve">заяву  (для фізичних осіб) або клопотання (для юридичних осіб) про </w:t>
        <w:br/>
        <w:t>проведення експертизи, за формою згідно з додатком 1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3" w:name="o54"/>
      <w:bookmarkEnd w:id="5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Якщо проведення державної експертизи віднесено до компетенції </w:t>
        <w:br/>
        <w:t xml:space="preserve">Держкомзему,   то   заява  (клопотання)  та  об'єкт  експертизи  з </w:t>
        <w:br/>
        <w:t xml:space="preserve">супровідним   листом   направляються   до  експертного  підрозділу </w:t>
        <w:br/>
        <w:t>Держкомзему.</w:t>
      </w:r>
    </w:p>
    <w:p>
      <w:pPr>
        <w:pStyle w:val="HTML"/>
        <w:shd w:fill="FFFFFF" w:val="clear"/>
        <w:textAlignment w:val="baseline"/>
        <w:rPr/>
      </w:pPr>
      <w:bookmarkStart w:id="54" w:name="o55"/>
      <w:bookmarkEnd w:id="5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Якщо   обов'язковій   державній   експертизі   землевпорядної </w:t>
        <w:br/>
        <w:t xml:space="preserve">документації підлягає проект землеустрою щодо відведення земельної </w:t>
        <w:br/>
        <w:t xml:space="preserve">ділянки   у   разі   безоплатної  приватизації  земельних  ділянок </w:t>
        <w:br/>
        <w:t xml:space="preserve">громадянами  відповідно до статті  118  Земельного кодексу України </w:t>
        <w:br/>
        <w:t xml:space="preserve">( </w:t>
      </w:r>
      <w:hyperlink r:id="rId21" w:tgtFrame="_blank">
        <w:r>
          <w:rPr>
            <w:rStyle w:val="InternetLink"/>
            <w:color w:val="5674B9"/>
            <w:sz w:val="18"/>
            <w:szCs w:val="18"/>
          </w:rPr>
          <w:t>2768-14</w:t>
        </w:r>
      </w:hyperlink>
      <w:r>
        <w:rPr>
          <w:color w:val="000000"/>
          <w:sz w:val="18"/>
          <w:szCs w:val="18"/>
        </w:rPr>
        <w:t xml:space="preserve"> ) та надання земельних ділянок державної або комунальної </w:t>
        <w:br/>
        <w:t xml:space="preserve">власності  у  користування  відповідно  до  статті  123 Земельного </w:t>
        <w:br/>
        <w:t xml:space="preserve">кодексу  України,  погоджений  проект  подається  до  відповідного </w:t>
        <w:br/>
        <w:t xml:space="preserve">органу   земельних   ресурсів   для  здійснення  такої  експертизи </w:t>
        <w:br/>
        <w:t xml:space="preserve">відповідно  до  закону  Комісією  з  розгляду питань, пов'язаних з </w:t>
        <w:br/>
        <w:t xml:space="preserve">погодженням    документації    із    землеустрою,   з   одночасним </w:t>
        <w:br/>
        <w:t xml:space="preserve">інформуванням  його  розробника або замовника. { Пункт 2.7 глави 2 </w:t>
        <w:br/>
        <w:t xml:space="preserve">доповнено  абзацом згідно з Наказом Державного комітету України із </w:t>
        <w:br/>
        <w:t xml:space="preserve">земельних ресурсів N 462 ( </w:t>
      </w:r>
      <w:hyperlink r:id="rId22" w:tgtFrame="_blank">
        <w:r>
          <w:rPr>
            <w:rStyle w:val="InternetLink"/>
            <w:color w:val="5674B9"/>
            <w:sz w:val="18"/>
            <w:szCs w:val="18"/>
          </w:rPr>
          <w:t>z0833-10</w:t>
        </w:r>
      </w:hyperlink>
      <w:r>
        <w:rPr>
          <w:color w:val="000000"/>
          <w:sz w:val="18"/>
          <w:szCs w:val="18"/>
        </w:rPr>
        <w:t xml:space="preserve"> ) від 10.06.2010 }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5" w:name="o56"/>
      <w:bookmarkEnd w:id="5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8.  Вибіркова  державна  експертиза проводиться за рішенням </w:t>
        <w:br/>
        <w:t xml:space="preserve">Держкомзему,   Рескомзему   АР   Крим,   обласних,  Київського  та </w:t>
        <w:br/>
        <w:t xml:space="preserve">Севастопольського  міських  головних управлінь Держкомзему у сфері </w:t>
        <w:br/>
        <w:t xml:space="preserve">державної  експертизи  об'єктів,  які  не  підлягають обов'язковій </w:t>
        <w:br/>
        <w:t xml:space="preserve">експертизі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6" w:name="o57"/>
      <w:bookmarkEnd w:id="56"/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3. Процедура (стадії) проведення державної експертизи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7" w:name="o58"/>
      <w:bookmarkEnd w:id="5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1. Проведення  державної  експертизи  передбачає  експертне </w:t>
        <w:br/>
        <w:t xml:space="preserve">дослідження,   перевірку,   аналіз   і  оцінку  об'єкта  державної </w:t>
        <w:br/>
        <w:t xml:space="preserve">експертизи та підготовку обґрунтованого та  об'єктивного  висновку </w:t>
        <w:br/>
        <w:t xml:space="preserve">державної експертизи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8" w:name="o59"/>
      <w:bookmarkEnd w:id="5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2. Процедура  проведення державної експертизи складається з </w:t>
        <w:br/>
        <w:t xml:space="preserve">трьох стадій: підготовчої, основної та заключної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9" w:name="o60"/>
      <w:bookmarkEnd w:id="5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3. Підготовча стадія проведення державної експертизи</w:t>
      </w:r>
    </w:p>
    <w:p>
      <w:pPr>
        <w:pStyle w:val="HTML"/>
        <w:shd w:fill="FFFFFF" w:val="clear"/>
        <w:textAlignment w:val="baseline"/>
        <w:rPr/>
      </w:pPr>
      <w:bookmarkStart w:id="60" w:name="o61"/>
      <w:bookmarkEnd w:id="6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3.1. На    підготовчій    стадії    державної    експертизи </w:t>
        <w:br/>
        <w:t xml:space="preserve">здійснюється  приймання  землевпорядної документації, перевірка її </w:t>
        <w:br/>
        <w:t xml:space="preserve">складу,  а  також  реєстрація  об'єктів  державної  експертизи  на </w:t>
        <w:br/>
        <w:t xml:space="preserve">підставі   заяви   (клопотання)   замовника   у   журналі   обліку </w:t>
        <w:br/>
        <w:t xml:space="preserve">(реєстрації)    об'єктів   державної   експертизи   землевпорядної </w:t>
        <w:br/>
        <w:t xml:space="preserve">документації  протягом  одного дня. { Абзац перший підпункту 3.3.1 </w:t>
        <w:br/>
        <w:t xml:space="preserve">пункту  3.3  глави  3  із  змінами,  внесеними  згідно  з  Наказом </w:t>
        <w:br/>
        <w:t xml:space="preserve">Державного    комітету   України  із  земельних   ресурсів  N  462 </w:t>
        <w:br/>
        <w:t xml:space="preserve">( </w:t>
      </w:r>
      <w:hyperlink r:id="rId23" w:tgtFrame="_blank">
        <w:r>
          <w:rPr>
            <w:rStyle w:val="InternetLink"/>
            <w:color w:val="5674B9"/>
            <w:sz w:val="18"/>
            <w:szCs w:val="18"/>
          </w:rPr>
          <w:t>z0833-10</w:t>
        </w:r>
      </w:hyperlink>
      <w:r>
        <w:rPr>
          <w:color w:val="000000"/>
          <w:sz w:val="18"/>
          <w:szCs w:val="18"/>
        </w:rPr>
        <w:t xml:space="preserve"> ) від 10.06.2010 }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61" w:name="o62"/>
      <w:bookmarkEnd w:id="6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Для проведення  державної  експертизи  замовником   подаються </w:t>
        <w:br/>
        <w:t xml:space="preserve">оригінали  відповідної  документації  та матеріали.  У  разі  якщо </w:t>
        <w:br/>
        <w:t xml:space="preserve">окремі документи та матеріали об'єкта експертизи за своїм статусом </w:t>
        <w:br/>
        <w:t xml:space="preserve">не можуть бути надані в оригіналі, вони додаються у посвідчених, у </w:t>
        <w:br/>
        <w:t>встановленому порядку, копіях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62" w:name="o63"/>
      <w:bookmarkEnd w:id="6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3.2. Усі  основні документи і матеріали,  додані до об'єкта </w:t>
        <w:br/>
        <w:t>державної експертизи повинні відповідати таким вимогам:</w:t>
      </w:r>
    </w:p>
    <w:p>
      <w:pPr>
        <w:pStyle w:val="HTML"/>
        <w:shd w:fill="FFFFFF" w:val="clear"/>
        <w:textAlignment w:val="baseline"/>
        <w:rPr/>
      </w:pPr>
      <w:bookmarkStart w:id="63" w:name="o64"/>
      <w:bookmarkEnd w:id="6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додатки  та  передбачені  законодавством  погодження, а також </w:t>
        <w:br/>
        <w:t xml:space="preserve">висновок  Комісії  з  розгляду  питань,  пов'язаних  з погодженням </w:t>
        <w:br/>
        <w:t xml:space="preserve">документації  із  землеустрою  повинні  бути  підписані керівником </w:t>
        <w:br/>
        <w:t xml:space="preserve">відповідального  органу  (організації), скріплені його печаткою та </w:t>
        <w:br/>
        <w:t xml:space="preserve">мати термін дії; { Абзац другий підпункту 3.3.2 пункту 3.3 глави 3 </w:t>
        <w:br/>
        <w:t xml:space="preserve">із змінами, внесеними згідно з Наказом Державного комітету України </w:t>
        <w:br/>
        <w:t xml:space="preserve">із земельних ресурсів N 462 ( </w:t>
      </w:r>
      <w:hyperlink r:id="rId24" w:tgtFrame="_blank">
        <w:r>
          <w:rPr>
            <w:rStyle w:val="InternetLink"/>
            <w:color w:val="5674B9"/>
            <w:sz w:val="18"/>
            <w:szCs w:val="18"/>
          </w:rPr>
          <w:t>z0833-10</w:t>
        </w:r>
      </w:hyperlink>
      <w:r>
        <w:rPr>
          <w:color w:val="000000"/>
          <w:sz w:val="18"/>
          <w:szCs w:val="18"/>
        </w:rPr>
        <w:t xml:space="preserve"> ) від 10.06.2010 }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64" w:name="o65"/>
      <w:bookmarkEnd w:id="6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графічні матеріали  у  встановлених  законодавством  випадках </w:t>
        <w:br/>
        <w:t xml:space="preserve">мають  бути  погоджені керівником територіального органу земельних </w:t>
        <w:br/>
        <w:t xml:space="preserve">ресурсів;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65" w:name="o66"/>
      <w:bookmarkEnd w:id="65"/>
      <w:r>
        <w:rPr>
          <w:rFonts w:eastAsia="Courier New"/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{  Абзац  четвертий  підпункту  3.3.2  глави  3  виключено на </w:t>
        <w:br/>
        <w:t xml:space="preserve">підставі  Наказу  Міністерства  аграрної політики та продовольства </w:t>
        <w:br/>
        <w:t xml:space="preserve">N 130 ( </w:t>
      </w:r>
      <w:hyperlink r:id="rId25" w:tgtFrame="_blank">
        <w:r>
          <w:rPr>
            <w:rStyle w:val="InternetLink"/>
            <w:i/>
            <w:iCs/>
            <w:color w:val="5674B9"/>
            <w:sz w:val="18"/>
            <w:szCs w:val="18"/>
          </w:rPr>
          <w:t>z0335-13</w:t>
        </w:r>
      </w:hyperlink>
      <w:r>
        <w:rPr>
          <w:i/>
          <w:iCs/>
          <w:color w:val="000000"/>
          <w:sz w:val="18"/>
          <w:szCs w:val="18"/>
        </w:rPr>
        <w:t xml:space="preserve"> ) від 25.02.2013 }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66" w:name="o67"/>
      <w:bookmarkEnd w:id="6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кожен аркуш    копій   архівних   документів   повинен   бути </w:t>
        <w:br/>
        <w:t>посвідчений підписом архіваріуса та печаткою архівної установи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67" w:name="o68"/>
      <w:bookmarkEnd w:id="6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кожен аркуш   інших   документів   повинен  бути  посвідчений </w:t>
        <w:br/>
        <w:t>підписом і печаткою розробника об'єкта експертизи;</w:t>
      </w:r>
    </w:p>
    <w:p>
      <w:pPr>
        <w:pStyle w:val="HTML"/>
        <w:shd w:fill="FFFFFF" w:val="clear"/>
        <w:textAlignment w:val="baseline"/>
        <w:rPr/>
      </w:pPr>
      <w:bookmarkStart w:id="68" w:name="o69"/>
      <w:bookmarkEnd w:id="6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исьмова  згода  землекористувача  у разі вилучення земельної </w:t>
        <w:br/>
        <w:t xml:space="preserve">ділянки,  що  перебуває  у  користуванні  інших осіб, повинна бути </w:t>
        <w:br/>
        <w:t xml:space="preserve">засвідчена  нотаріально;  {  Підпункт  3.3.2  пункту  3.3  глави 3 </w:t>
        <w:br/>
        <w:t xml:space="preserve">доповнено  абзацом  сьомим  згідно  з  Наказом Державного комітету </w:t>
        <w:br/>
        <w:t xml:space="preserve">України із земельних ресурсів N 462 ( </w:t>
      </w:r>
      <w:hyperlink r:id="rId26" w:tgtFrame="_blank">
        <w:r>
          <w:rPr>
            <w:rStyle w:val="InternetLink"/>
            <w:color w:val="5674B9"/>
            <w:sz w:val="18"/>
            <w:szCs w:val="18"/>
          </w:rPr>
          <w:t>z0833-10</w:t>
        </w:r>
      </w:hyperlink>
      <w:r>
        <w:rPr>
          <w:color w:val="000000"/>
          <w:sz w:val="18"/>
          <w:szCs w:val="18"/>
        </w:rPr>
        <w:t xml:space="preserve"> ) від 10.06.2010 }</w:t>
      </w:r>
    </w:p>
    <w:p>
      <w:pPr>
        <w:pStyle w:val="HTML"/>
        <w:shd w:fill="FFFFFF" w:val="clear"/>
        <w:textAlignment w:val="baseline"/>
        <w:rPr/>
      </w:pPr>
      <w:bookmarkStart w:id="69" w:name="o70"/>
      <w:bookmarkEnd w:id="6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документація із  землеустрою  повинна   бути   пронумерована, </w:t>
        <w:br/>
        <w:t xml:space="preserve">прошита та   скріплена  підписом  і  печаткою  розробника  об'єкта </w:t>
        <w:br/>
        <w:t xml:space="preserve">експертизи;  { Підпункт 3.3.2 пункту 3.3 глави 3 доповнено абзацом </w:t>
        <w:br/>
        <w:t xml:space="preserve">восьмим  згідно з Наказом Державного комітету України із земельних </w:t>
        <w:br/>
        <w:t xml:space="preserve">ресурсів N 462 ( </w:t>
      </w:r>
      <w:hyperlink r:id="rId27" w:tgtFrame="_blank">
        <w:r>
          <w:rPr>
            <w:rStyle w:val="InternetLink"/>
            <w:color w:val="5674B9"/>
            <w:sz w:val="18"/>
            <w:szCs w:val="18"/>
          </w:rPr>
          <w:t>z0833-10</w:t>
        </w:r>
      </w:hyperlink>
      <w:r>
        <w:rPr>
          <w:color w:val="000000"/>
          <w:sz w:val="18"/>
          <w:szCs w:val="18"/>
        </w:rPr>
        <w:t xml:space="preserve"> ) від 10.06.2010 }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0" w:name="o71"/>
      <w:bookmarkEnd w:id="7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и виконанні  цих вимог об'єкт державної експертизи підлягає </w:t>
        <w:br/>
        <w:t xml:space="preserve">реєстрації.  В іншому випадку документація повертається  замовнику </w:t>
        <w:br/>
        <w:t>на доопрацювання без реєстрації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1" w:name="o72"/>
      <w:bookmarkEnd w:id="7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3.3. Термін проведення державної експертизи  починається  з </w:t>
        <w:br/>
        <w:t>дати реєстрації об'єкта експертизи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2" w:name="o73"/>
      <w:bookmarkEnd w:id="7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3.4. Виконавець   державної   експертизи   відповідно    до </w:t>
        <w:br/>
        <w:t xml:space="preserve">клопотання  (заяви)  із  відповідною  візою  керівника експертного </w:t>
        <w:br/>
        <w:t xml:space="preserve">підрозділу  заповнює  рахунок  на  оплату  робіт   за   проведення </w:t>
        <w:br/>
        <w:t xml:space="preserve">експертизи та передає його для оплати замовнику експертизи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3" w:name="o74"/>
      <w:bookmarkEnd w:id="7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4. Основна стадія проведення державної експертизи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4" w:name="o75"/>
      <w:bookmarkEnd w:id="7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4.1. Основна   стадія   проведення   державної   експертизи </w:t>
        <w:br/>
        <w:t xml:space="preserve">передбачає    всебічний    аналіз   землевпорядної   документації, </w:t>
        <w:br/>
        <w:t xml:space="preserve">відповідність  запропонованих   заходів   вимогам   законодавства, </w:t>
        <w:br/>
        <w:t xml:space="preserve">встановленим   стандартам,  нормам  і  правилам.  У  разі  потреби </w:t>
        <w:br/>
        <w:t>проводяться обстеження в натурі (на місцевості)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5" w:name="o76"/>
      <w:bookmarkEnd w:id="7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4.2. При  проведенні  державної  експертизи  землевпорядної </w:t>
        <w:br/>
        <w:t>документації визначаються: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6" w:name="o77"/>
      <w:bookmarkEnd w:id="7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відповідність змісту   документації   вимогам   законодавства </w:t>
        <w:br/>
        <w:t xml:space="preserve">України,  встановленим стандартам,  нормам  і  правилам,  рішенням </w:t>
        <w:br/>
        <w:t xml:space="preserve">органів  виконавчої влади та органів місцевого самоврядування щодо </w:t>
        <w:br/>
        <w:t xml:space="preserve">раціонального використання і охорони земель,  умов  і  порядку  їх </w:t>
        <w:br/>
        <w:t xml:space="preserve">забудови,    охорони    навколишнього    природного    середовища, </w:t>
        <w:br/>
        <w:t xml:space="preserve">санітарно-епідеміологічного  благополуччя  населення,   збереження </w:t>
        <w:br/>
        <w:t>культурної спадщини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7" w:name="o78"/>
      <w:bookmarkEnd w:id="7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відповідність змісту  документації  вимогам  завдань  на   її </w:t>
        <w:br/>
        <w:t>розроблення та вимогам передпроектної документації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8" w:name="o79"/>
      <w:bookmarkEnd w:id="7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апропоновані землевпорядною   документацією   рішення   щодо </w:t>
        <w:br/>
        <w:t xml:space="preserve">рекультивації порушених земель, поліпшення малопродуктивних угідь, </w:t>
        <w:br/>
        <w:t>оцінки земель тощо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9" w:name="o80"/>
      <w:bookmarkEnd w:id="7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еколого-економічна ефективність   передбачених  заходів  щодо </w:t>
        <w:br/>
        <w:t xml:space="preserve">запобігання їх  впливу  на  земельні  угіддя  за  межами  ділянки, </w:t>
        <w:br/>
        <w:t>охорони агроландшафтів;</w:t>
      </w:r>
    </w:p>
    <w:p>
      <w:pPr>
        <w:pStyle w:val="HTML"/>
        <w:shd w:fill="FFFFFF" w:val="clear"/>
        <w:textAlignment w:val="baseline"/>
        <w:rPr/>
      </w:pPr>
      <w:bookmarkStart w:id="80" w:name="o81"/>
      <w:bookmarkEnd w:id="8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відповідність  вимогам  законодавства  умов  щодо  зняття  та </w:t>
        <w:br/>
        <w:t xml:space="preserve">перенесення  ґрунтового  покриву  (родючого шару ґрунту) земельних </w:t>
        <w:br/>
        <w:t xml:space="preserve">ділянок  у  разі  проведення  вибіркової та добровільної державної </w:t>
        <w:br/>
        <w:t xml:space="preserve">експертизи  робочих  проектів землеустрою, передбачених підпунктом </w:t>
        <w:br/>
        <w:t xml:space="preserve">"з"  частини  другої  статті  25  Закону України "Про землеустрій" </w:t>
        <w:br/>
        <w:t xml:space="preserve">(  </w:t>
      </w:r>
      <w:hyperlink r:id="rId28" w:tgtFrame="_blank">
        <w:r>
          <w:rPr>
            <w:rStyle w:val="InternetLink"/>
            <w:color w:val="5674B9"/>
            <w:sz w:val="18"/>
            <w:szCs w:val="18"/>
          </w:rPr>
          <w:t>858-15</w:t>
        </w:r>
      </w:hyperlink>
      <w:r>
        <w:rPr>
          <w:color w:val="000000"/>
          <w:sz w:val="18"/>
          <w:szCs w:val="18"/>
        </w:rPr>
        <w:t xml:space="preserve"> ). { Підпункт 3.4.2 пункту 3.4 глави 3 доповнено абзацом </w:t>
        <w:br/>
        <w:t xml:space="preserve">згідно з Наказом Державного комітету України із земельних ресурсів </w:t>
        <w:br/>
        <w:t xml:space="preserve">N 462 ( </w:t>
      </w:r>
      <w:hyperlink r:id="rId29" w:tgtFrame="_blank">
        <w:r>
          <w:rPr>
            <w:rStyle w:val="InternetLink"/>
            <w:color w:val="5674B9"/>
            <w:sz w:val="18"/>
            <w:szCs w:val="18"/>
          </w:rPr>
          <w:t>z0833-10</w:t>
        </w:r>
      </w:hyperlink>
      <w:r>
        <w:rPr>
          <w:color w:val="000000"/>
          <w:sz w:val="18"/>
          <w:szCs w:val="18"/>
        </w:rPr>
        <w:t xml:space="preserve"> ) від 10.06.2010 }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81" w:name="o82"/>
      <w:bookmarkEnd w:id="8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5. Заключна стадія державної експертизи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82" w:name="o83"/>
      <w:bookmarkEnd w:id="8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5.1. На заключній стадії  проведення  державної  експертизи </w:t>
        <w:br/>
        <w:t xml:space="preserve">узагальнюються   результати   експертних   досліджень,   готується </w:t>
        <w:br/>
        <w:t xml:space="preserve">висновок  державної  експертизи  щодо   доцільності   затвердження </w:t>
        <w:br/>
        <w:t>землевпорядної документації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83" w:name="o84"/>
      <w:bookmarkEnd w:id="83"/>
      <w:r>
        <w:rPr>
          <w:i/>
          <w:iCs/>
          <w:color w:val="000000"/>
          <w:sz w:val="18"/>
          <w:szCs w:val="18"/>
        </w:rPr>
        <w:t xml:space="preserve">{ Підпункт 3.5.1 пункту 3.5 глави 3 із змінами, внесеними згідно з </w:t>
        <w:br/>
        <w:t xml:space="preserve">Наказом  Державного  комітету  України із земельних ресурсів N 462 </w:t>
        <w:br/>
        <w:t xml:space="preserve">( </w:t>
      </w:r>
      <w:hyperlink r:id="rId30" w:tgtFrame="_blank">
        <w:r>
          <w:rPr>
            <w:rStyle w:val="InternetLink"/>
            <w:i/>
            <w:iCs/>
            <w:color w:val="5674B9"/>
            <w:sz w:val="18"/>
            <w:szCs w:val="18"/>
          </w:rPr>
          <w:t>z0833-10</w:t>
        </w:r>
      </w:hyperlink>
      <w:r>
        <w:rPr>
          <w:i/>
          <w:iCs/>
          <w:color w:val="000000"/>
          <w:sz w:val="18"/>
          <w:szCs w:val="18"/>
        </w:rPr>
        <w:t xml:space="preserve"> ) від 10.06.2010 }</w:t>
      </w:r>
    </w:p>
    <w:p>
      <w:pPr>
        <w:pStyle w:val="HTML"/>
        <w:shd w:fill="FFFFFF" w:val="clear"/>
        <w:textAlignment w:val="baseline"/>
        <w:rPr/>
      </w:pPr>
      <w:bookmarkStart w:id="84" w:name="o85"/>
      <w:bookmarkEnd w:id="8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5.2. Висновок     державної    експертизи    землевпорядної </w:t>
        <w:br/>
        <w:t xml:space="preserve">документації  оформляється   за   типовою   формою,   встановленою </w:t>
        <w:br/>
        <w:t xml:space="preserve">Кабінетом Міністрів України відповідно до статті 18 Закону України </w:t>
        <w:br/>
        <w:t xml:space="preserve">"Про державну експертизу землевпорядної документації" ( </w:t>
      </w:r>
      <w:hyperlink r:id="rId31" w:tgtFrame="_blank">
        <w:r>
          <w:rPr>
            <w:rStyle w:val="InternetLink"/>
            <w:color w:val="5674B9"/>
            <w:sz w:val="18"/>
            <w:szCs w:val="18"/>
          </w:rPr>
          <w:t>1808-15</w:t>
        </w:r>
      </w:hyperlink>
      <w:r>
        <w:rPr>
          <w:color w:val="000000"/>
          <w:sz w:val="18"/>
          <w:szCs w:val="18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85" w:name="o86"/>
      <w:bookmarkEnd w:id="8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5.3. Підготовлені  висновки  державної  експертизи  повинні </w:t>
        <w:br/>
        <w:t>зводитись до трьох можливих варіантів: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86" w:name="o87"/>
      <w:bookmarkEnd w:id="8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емлевпорядна документація   в   цілому   відповідає  вимогам </w:t>
        <w:br/>
        <w:t xml:space="preserve">чинного законодавства України,  встановленим  нормам  і  правилам, </w:t>
        <w:br/>
        <w:t xml:space="preserve">оцінюється   позитивно   та   погоджується  (у  разі  необхідності </w:t>
        <w:br/>
        <w:t xml:space="preserve">погодження може обумовлюватися певними  умовами  щодо  додаткового </w:t>
        <w:br/>
        <w:t xml:space="preserve">опрацювання окремих питань та внесення коректив, виконання яких не </w:t>
        <w:br/>
        <w:t>потребує суттєвих доробок)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87" w:name="o88"/>
      <w:bookmarkEnd w:id="8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емлевпорядна документація   не   в  повній  мірі  відповідає </w:t>
        <w:br/>
        <w:t xml:space="preserve">вимогам  чинного  законодавства  України,  встановленим  нормам  і </w:t>
        <w:br/>
        <w:t>правилам, повертається на доопрацювання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88" w:name="o89"/>
      <w:bookmarkEnd w:id="8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емлевпорядна документація, яка не відповідає вимогам чинного </w:t>
        <w:br/>
        <w:t xml:space="preserve">законодавства України,  встановленим нормам і правилам, оцінюється </w:t>
        <w:br/>
        <w:t>негативно і не погоджується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89" w:name="o90"/>
      <w:bookmarkEnd w:id="8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5.4. Оцінка   землевпорядної   документації   у   висновках </w:t>
        <w:br/>
        <w:t xml:space="preserve">державної  експертизи  (за  одним   із   вказаних   варіантів)   є </w:t>
        <w:br/>
        <w:t xml:space="preserve">обов'язковою.  При  цьому,  негативна  оцінка  об'єкта  експертизи </w:t>
        <w:br/>
        <w:t xml:space="preserve">повинна  бути  всебічно   обґрунтована   положеннями   відповідних </w:t>
        <w:br/>
        <w:t>нормативно-правових актів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90" w:name="o91"/>
      <w:bookmarkEnd w:id="9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5.5. Негативна оцінка землевпорядної документації  не  може </w:t>
        <w:br/>
        <w:t xml:space="preserve">бути  підставою  для  ухилення  замовника  від  оплати  проведення </w:t>
        <w:br/>
        <w:t>державної експертизи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91" w:name="o92"/>
      <w:bookmarkEnd w:id="9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5.6. Негативно  оцінена  землевпорядна  документація  після </w:t>
        <w:br/>
        <w:t xml:space="preserve">доопрацювання   підлягає   повторній   експертизі   на   загальних </w:t>
        <w:br/>
        <w:t>підставах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92" w:name="o93"/>
      <w:bookmarkEnd w:id="9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5.7. Висновки     державної    експертизи    землевпорядної </w:t>
        <w:br/>
        <w:t xml:space="preserve">документації після їх підпису експертами,  керівником  експертного </w:t>
        <w:br/>
        <w:t xml:space="preserve">підрозділу та затвердження керівництвом Держкомзему, Рескомзему АР </w:t>
        <w:br/>
        <w:t xml:space="preserve">Крим,  обласних,  Київського  і Севастопольського міських головних </w:t>
        <w:br/>
        <w:t xml:space="preserve">управлінь    Держкомзему,    скріплені    гербовою   печаткою,   є </w:t>
        <w:br/>
        <w:t>обов'язковими для прийняття до розгляду замовником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93" w:name="o94"/>
      <w:bookmarkEnd w:id="9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Висновки державної   експертизи   повинні   мати   відповідні </w:t>
        <w:br/>
        <w:t xml:space="preserve">реквізити  -  реєстраційні  номери і дати, що збігаються з номером </w:t>
        <w:br/>
        <w:t xml:space="preserve">та датою реєстрації об'єкта у журналі обліку (реєстрації) об'єктів </w:t>
        <w:br/>
        <w:t>експертизи землевпорядної документації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94" w:name="o95"/>
      <w:bookmarkEnd w:id="9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5.8. Усунення зауважень та внесення виправлень, виявлених в </w:t>
        <w:br/>
        <w:t xml:space="preserve">результаті    державної    експертизи,    здійснюють    розробники </w:t>
        <w:br/>
        <w:t xml:space="preserve">землевпорядної  документації  та  інші  суб'єкти,  що   дойпустили </w:t>
        <w:br/>
        <w:t xml:space="preserve">порушення вимог чинного законодавства України, встановлених норм і </w:t>
        <w:br/>
        <w:t xml:space="preserve">правил  при  підготовці  об'єкта  державної  експертизи  або  його </w:t>
        <w:br/>
        <w:t>окремих складових частин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95" w:name="o96"/>
      <w:bookmarkEnd w:id="9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5.9. Контроль за усуненням зауважень  державної  експертизи </w:t>
        <w:br/>
        <w:t xml:space="preserve">здійснюють  виконавці експертизи (експерти) чи,  за їх дорученням, </w:t>
        <w:br/>
        <w:t xml:space="preserve">керівники   підпорядкованих   територіальних   органів   земельних </w:t>
        <w:br/>
        <w:t xml:space="preserve">ресурсів.   Факт  внесення  виправлень,  врахування  зазначених  у </w:t>
        <w:br/>
        <w:t xml:space="preserve">висновку зауважень та пропозицій посвідчується відповідним записом </w:t>
        <w:br/>
        <w:t xml:space="preserve">на   висновку  експертизи  керівника  експертного  підрозділу  або </w:t>
        <w:br/>
        <w:t xml:space="preserve">керівника  підпорядкованого   територіального   органу   земельних </w:t>
        <w:br/>
        <w:t xml:space="preserve">ресурсів,  на  якого  покладено  контроль  за  усуненням зауважень </w:t>
        <w:br/>
        <w:t>державної експертизи.</w:t>
      </w:r>
    </w:p>
    <w:p>
      <w:pPr>
        <w:pStyle w:val="HTML"/>
        <w:shd w:fill="FFFFFF" w:val="clear"/>
        <w:textAlignment w:val="baseline"/>
        <w:rPr/>
      </w:pPr>
      <w:bookmarkStart w:id="96" w:name="o97"/>
      <w:bookmarkEnd w:id="9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5.10. Строки  проведення  державної  експертизи встановлені </w:t>
        <w:br/>
        <w:t xml:space="preserve">Законом   України   "Про   державну   експертизу    землевпорядної </w:t>
        <w:br/>
        <w:t xml:space="preserve">документації" ( </w:t>
      </w:r>
      <w:hyperlink r:id="rId32" w:tgtFrame="_blank">
        <w:r>
          <w:rPr>
            <w:rStyle w:val="InternetLink"/>
            <w:color w:val="5674B9"/>
            <w:sz w:val="18"/>
            <w:szCs w:val="18"/>
          </w:rPr>
          <w:t>1808-15</w:t>
        </w:r>
      </w:hyperlink>
      <w:r>
        <w:rPr>
          <w:color w:val="000000"/>
          <w:sz w:val="18"/>
          <w:szCs w:val="18"/>
        </w:rPr>
        <w:t xml:space="preserve"> ) і не можуть перевищувати 20 робочих днів </w:t>
        <w:br/>
        <w:t xml:space="preserve">від  дня  реєстрації  об'єкта  державної експертизи. У такий самий </w:t>
        <w:br/>
        <w:t xml:space="preserve">строк  здійснюється  перевірка  щодо  усунення зауважень державної </w:t>
        <w:br/>
        <w:t>експертизи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97" w:name="o98"/>
      <w:bookmarkEnd w:id="97"/>
      <w:r>
        <w:rPr>
          <w:i/>
          <w:iCs/>
          <w:color w:val="000000"/>
          <w:sz w:val="18"/>
          <w:szCs w:val="18"/>
        </w:rPr>
        <w:t xml:space="preserve">{  Підпункт 3.5.10 пункту 3.5 глави 3 із змінами, внесеними згідно </w:t>
        <w:br/>
        <w:t xml:space="preserve">з  Наказом Державного комітету України із земельних ресурсів N 462 </w:t>
        <w:br/>
        <w:t xml:space="preserve">( </w:t>
      </w:r>
      <w:hyperlink r:id="rId33" w:tgtFrame="_blank">
        <w:r>
          <w:rPr>
            <w:rStyle w:val="InternetLink"/>
            <w:i/>
            <w:iCs/>
            <w:color w:val="5674B9"/>
            <w:sz w:val="18"/>
            <w:szCs w:val="18"/>
          </w:rPr>
          <w:t>z0833-10</w:t>
        </w:r>
      </w:hyperlink>
      <w:r>
        <w:rPr>
          <w:i/>
          <w:iCs/>
          <w:color w:val="000000"/>
          <w:sz w:val="18"/>
          <w:szCs w:val="18"/>
        </w:rPr>
        <w:t xml:space="preserve"> ) від 10.06.2010 }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98" w:name="o99"/>
      <w:bookmarkEnd w:id="9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5.11. Позитивний   висновок  державної  експертизи  дійсний </w:t>
        <w:br/>
        <w:t xml:space="preserve">протягом строку дії об'єкта державної експертизи,  але  не  більше </w:t>
        <w:br/>
        <w:t xml:space="preserve">3-х років від дня його видачі в разі,  якщо протягом цього терміну </w:t>
        <w:br/>
        <w:t xml:space="preserve">не  розпочато   реалізацію   заходів,   передбачених   розробленою </w:t>
        <w:br/>
        <w:t>землевпорядною документацією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99" w:name="o100"/>
      <w:bookmarkEnd w:id="9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Якщо до початку реалізації заходів,  передбачених розробленою </w:t>
        <w:br/>
        <w:t xml:space="preserve">землевпорядною   документацією,   з'явилися   нові   відомості  чи </w:t>
        <w:br/>
        <w:t xml:space="preserve">обставини,  що  не були належним чином відображені їх розробниками </w:t>
        <w:br/>
        <w:t xml:space="preserve">та  мають  значення  для об'єктивного дослідження і оцінки об'єкта </w:t>
        <w:br/>
        <w:t xml:space="preserve">державної   експертизи,   об'єкт   підлягає  додатковій  державній </w:t>
        <w:br/>
        <w:t xml:space="preserve">експертизі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00" w:name="o101"/>
      <w:bookmarkEnd w:id="10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6. Визначена  цією Методикою процедура проведення державної </w:t>
        <w:br/>
        <w:t xml:space="preserve">експертизи розповсюджується на всі  види  експертизи  -  первинну, </w:t>
        <w:br/>
        <w:t>повторну та додаткову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01" w:name="o102"/>
      <w:bookmarkEnd w:id="10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6.1. При   проведенні   повторної   експертизи   (у    разі </w:t>
        <w:br/>
        <w:t xml:space="preserve">спростування  негативного висновку первинної державної експертизи) </w:t>
        <w:br/>
        <w:t xml:space="preserve">проводиться   ретельний   аналіз    переробленої    землевпорядної </w:t>
        <w:br/>
        <w:t xml:space="preserve">документації,    усунення    зауважень    первинної    експертизи, </w:t>
        <w:br/>
        <w:t xml:space="preserve">відповідність передбачених заходів діючим  законодавчим  та  іншим </w:t>
        <w:br/>
        <w:t>нормативно-правовим актам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02" w:name="o103"/>
      <w:bookmarkEnd w:id="10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6.2. Якщо  повторна  державна  експертиза   проводиться   у </w:t>
        <w:br/>
        <w:t xml:space="preserve">зв'язку  із закінченням терміну дії позитивного висновку первинної </w:t>
        <w:br/>
        <w:t xml:space="preserve">експертизи, аналіз землевпорядної документації проводиться в першу </w:t>
        <w:br/>
        <w:t xml:space="preserve">чергу    на    відповідність    її    вимогам    законодавчих   та </w:t>
        <w:br/>
        <w:t xml:space="preserve">нормативно-правових актів,  які  набули  чинності  протягом  трьох </w:t>
        <w:br/>
        <w:t xml:space="preserve">років  від  дня  видачі позитивного висновку первинної експертизи. </w:t>
        <w:br/>
        <w:t xml:space="preserve">При  цьому,  замовником  землевпорядної  документації  коригується </w:t>
        <w:br/>
        <w:t>завдання на її розробку згідно з чинним законодавством України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03" w:name="o104"/>
      <w:bookmarkEnd w:id="10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6.3. При   проведенні   додаткової   державної   експертизи </w:t>
        <w:br/>
        <w:t xml:space="preserve">всебічно  вивчаються додаткові відомості чи обставини,  що не були </w:t>
        <w:br/>
        <w:t xml:space="preserve">використані (враховані) розробниками  документації  до  проведення </w:t>
        <w:br/>
        <w:t xml:space="preserve">первинної  експертизи  і  мають  значення  для  більш об'єктивного </w:t>
        <w:br/>
        <w:t>дослідження і оцінки об'єкта державної експертизи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04" w:name="o105"/>
      <w:bookmarkEnd w:id="10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6.4. За  результатами  повторної  та  додаткової експертизи </w:t>
        <w:br/>
        <w:t xml:space="preserve">готується новий висновок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05" w:name="o106"/>
      <w:bookmarkEnd w:id="105"/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4. Розмежування компетенції органів виконавчої влади </w:t>
        <w:br/>
        <w:t xml:space="preserve">     з питань земельних ресурсів у сфері державної експертизи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06" w:name="o107"/>
      <w:bookmarkEnd w:id="10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 До відання Держкомзему належить: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07" w:name="o108"/>
      <w:bookmarkEnd w:id="10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рганізація та проведення державної експертизи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08" w:name="o109"/>
      <w:bookmarkEnd w:id="10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ормативно-методичне забезпечення та  координація  діяльності </w:t>
        <w:br/>
        <w:t>місцевих органів земельних ресурсів у сфері державної експертизи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09" w:name="o110"/>
      <w:bookmarkEnd w:id="10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ормативно-методичне забезпечення    діяльності    у    сфері </w:t>
        <w:br/>
        <w:t>державної експертизи розробників об'єктів державної експертизи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10" w:name="o111"/>
      <w:bookmarkEnd w:id="11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дійснення в  межах  повноважень   державного   контролю   за </w:t>
        <w:br/>
        <w:t>дотриманням вимог законодавства у сфері державної експертизи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11" w:name="o112"/>
      <w:bookmarkEnd w:id="11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формування у своєму складі підрозділів,  до компетенції  яких </w:t>
        <w:br/>
        <w:t xml:space="preserve">належить    проведення    державної    експертизи   землевпорядної </w:t>
        <w:br/>
        <w:t>документації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12" w:name="o113"/>
      <w:bookmarkEnd w:id="11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алучення досвідчених  вчених  та  спеціалістів до проведення </w:t>
        <w:br/>
        <w:t>державної експертизи землевпорядної документації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13" w:name="o114"/>
      <w:bookmarkEnd w:id="11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дійснення заходів    щодо   забезпечення   підрозділів,   до </w:t>
        <w:br/>
        <w:t xml:space="preserve">компетенції  яких   належить   проведення   державної   експертизи </w:t>
        <w:br/>
        <w:t xml:space="preserve">землевпорядної   документації,   Рескомзему   АР  Крим,  обласних, </w:t>
        <w:br/>
        <w:t xml:space="preserve">Київського   і   Севастопольського   міських   головних  управлінь </w:t>
        <w:br/>
        <w:t xml:space="preserve">Держкомзему    висококваліфікованими    фахівцями,   вдосконалення </w:t>
        <w:br/>
        <w:t>експертної діяльності, форм і методів експертного аналізу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14" w:name="o115"/>
      <w:bookmarkEnd w:id="11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методичне забезпечення  та  координація діяльності Рескомзему </w:t>
        <w:br/>
        <w:t xml:space="preserve">АР Крим, обласних, Київського і Севастопольського міських головних </w:t>
        <w:br/>
        <w:t xml:space="preserve">управлінь  Держкомзему  з  питань  проведення державної експертизи </w:t>
        <w:br/>
        <w:t>землевпорядної документації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15" w:name="o116"/>
      <w:bookmarkEnd w:id="11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узагальнення практики    проведення    державної   експертизи </w:t>
        <w:br/>
        <w:t xml:space="preserve">землевпорядної документації,  методичне забезпечення  застосування </w:t>
        <w:br/>
        <w:t>новітніх форм і методів експертного аналізу та оцінки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16" w:name="o117"/>
      <w:bookmarkEnd w:id="11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1. Обов'язкова державна експертиза (первинна, повторна та </w:t>
        <w:br/>
        <w:t>додаткова) проводиться щодо: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17" w:name="o118"/>
      <w:bookmarkEnd w:id="11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загальнодержавних програм використання та охорони земель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18" w:name="o119"/>
      <w:bookmarkEnd w:id="11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схем землеустрою     і    техніко-економічних    обґрунтувань </w:t>
        <w:br/>
        <w:t xml:space="preserve">використання  та  охорони  земель   адміністративно-територіальних </w:t>
        <w:br/>
        <w:t xml:space="preserve">утворень:   Автономної  Республіки  Крим,  областей,  міст  Києва, </w:t>
        <w:br/>
        <w:t xml:space="preserve">Севастополя,  Сімферополя та  міст  обласного  значення,  а  також </w:t>
        <w:br/>
        <w:t>територій відповідних рад;</w:t>
      </w:r>
    </w:p>
    <w:p>
      <w:pPr>
        <w:pStyle w:val="HTML"/>
        <w:shd w:fill="FFFFFF" w:val="clear"/>
        <w:textAlignment w:val="baseline"/>
        <w:rPr/>
      </w:pPr>
      <w:bookmarkStart w:id="119" w:name="o120"/>
      <w:bookmarkEnd w:id="11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  землеустрою   щодо   встановлення   і   зміни  меж </w:t>
        <w:br/>
        <w:t xml:space="preserve">адміністративно-територіальних  утворень:  меж  державного кордону </w:t>
        <w:br/>
        <w:t xml:space="preserve">України,  меж  областей, районів, міст, а також населених пунктів, </w:t>
        <w:br/>
        <w:t xml:space="preserve">які  належать  до  курортів  загальнодержавного  значення; { Абзац </w:t>
        <w:br/>
        <w:t xml:space="preserve">четвертий  підпункту  4.1.1  пункту  4.1 глави 4 в редакції Наказу </w:t>
        <w:br/>
        <w:t xml:space="preserve">Державного   комітету   України   із   земельних  ресурсів  N  462 </w:t>
        <w:br/>
        <w:t xml:space="preserve">( </w:t>
      </w:r>
      <w:hyperlink r:id="rId34" w:tgtFrame="_blank">
        <w:r>
          <w:rPr>
            <w:rStyle w:val="InternetLink"/>
            <w:color w:val="5674B9"/>
            <w:sz w:val="18"/>
            <w:szCs w:val="18"/>
          </w:rPr>
          <w:t>z0833-10</w:t>
        </w:r>
      </w:hyperlink>
      <w:r>
        <w:rPr>
          <w:color w:val="000000"/>
          <w:sz w:val="18"/>
          <w:szCs w:val="18"/>
        </w:rPr>
        <w:t xml:space="preserve"> ) від 10.06.2010 }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20" w:name="o121"/>
      <w:bookmarkEnd w:id="12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землеустрою  щодо  організації  і  встановлення  меж </w:t>
        <w:br/>
        <w:t xml:space="preserve">територій природно-заповідного фонду та  іншого  природоохоронного </w:t>
        <w:br/>
        <w:t xml:space="preserve">призначення,  оздоровчого,  рекреаційного  та історико-культурного </w:t>
        <w:br/>
        <w:t>призначення (щодо об'єктів загальнодержавного значення)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21" w:name="o122"/>
      <w:bookmarkEnd w:id="12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землеустрою   щодо   формування  земель  комунальної </w:t>
        <w:br/>
        <w:t xml:space="preserve">власності територіальних громад  і  проектів  розмежування  земель </w:t>
        <w:br/>
        <w:t xml:space="preserve">державної та комунальної власності населених пунктів:  міст Києва, </w:t>
        <w:br/>
        <w:t>Севастополя, Сімферополя та міст обласного значення;</w:t>
      </w:r>
    </w:p>
    <w:p>
      <w:pPr>
        <w:pStyle w:val="HTML"/>
        <w:shd w:fill="FFFFFF" w:val="clear"/>
        <w:textAlignment w:val="baseline"/>
        <w:rPr/>
      </w:pPr>
      <w:bookmarkStart w:id="122" w:name="o123"/>
      <w:bookmarkEnd w:id="12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землеустрою  щодо відведення  земельних  ділянок  із </w:t>
        <w:br/>
        <w:t xml:space="preserve">особливо  цінних земель (крім безоплатної передачі у власність для </w:t>
        <w:br/>
        <w:t xml:space="preserve">сільськогосподарських          потреб у межах  норм,  встановлених </w:t>
        <w:br/>
        <w:t xml:space="preserve">статтею  121  Земельного  кодексу  України)  (  </w:t>
      </w:r>
      <w:hyperlink r:id="rId35" w:tgtFrame="_blank">
        <w:r>
          <w:rPr>
            <w:rStyle w:val="InternetLink"/>
            <w:color w:val="5674B9"/>
            <w:sz w:val="18"/>
            <w:szCs w:val="18"/>
          </w:rPr>
          <w:t>2768-14</w:t>
        </w:r>
      </w:hyperlink>
      <w:r>
        <w:rPr>
          <w:color w:val="000000"/>
          <w:sz w:val="18"/>
          <w:szCs w:val="18"/>
        </w:rPr>
        <w:t xml:space="preserve">  ), земель </w:t>
        <w:br/>
        <w:t xml:space="preserve">лісогосподарського призначення, а також земель водного фонду (крім </w:t>
        <w:br/>
        <w:t xml:space="preserve">ведення   рибогосподарської  діяльності  на  території  площею  до </w:t>
        <w:br/>
        <w:t xml:space="preserve">30   га),   природоохоронного,   оздоровчого,   рекреаційного   та </w:t>
        <w:br/>
        <w:t xml:space="preserve">історико-культурного  призначення; { Абзац пункту 4.1.1 в редакції </w:t>
        <w:br/>
        <w:t xml:space="preserve">Наказу  Державного  комітету  України  по земельних ресурсах N 384 </w:t>
        <w:br/>
        <w:t xml:space="preserve">(  </w:t>
      </w:r>
      <w:hyperlink r:id="rId36" w:tgtFrame="_blank">
        <w:r>
          <w:rPr>
            <w:rStyle w:val="InternetLink"/>
            <w:color w:val="5674B9"/>
            <w:sz w:val="18"/>
            <w:szCs w:val="18"/>
          </w:rPr>
          <w:t>z1581-05</w:t>
        </w:r>
      </w:hyperlink>
      <w:r>
        <w:rPr>
          <w:color w:val="000000"/>
          <w:sz w:val="18"/>
          <w:szCs w:val="18"/>
        </w:rPr>
        <w:t xml:space="preserve">  )  від  13.12.2005;  в  редакції  Наказів  Державного </w:t>
        <w:br/>
        <w:t xml:space="preserve">комітету  України  із  земельних  ресурсів  N 162 ( </w:t>
      </w:r>
      <w:hyperlink r:id="rId37" w:tgtFrame="_blank">
        <w:r>
          <w:rPr>
            <w:rStyle w:val="InternetLink"/>
            <w:color w:val="5674B9"/>
            <w:sz w:val="18"/>
            <w:szCs w:val="18"/>
          </w:rPr>
          <w:t>z0681-08</w:t>
        </w:r>
      </w:hyperlink>
      <w:r>
        <w:rPr>
          <w:color w:val="000000"/>
          <w:sz w:val="18"/>
          <w:szCs w:val="18"/>
        </w:rPr>
        <w:t xml:space="preserve"> ) від </w:t>
        <w:br/>
        <w:t xml:space="preserve">09.07.2008, N 462 ( </w:t>
      </w:r>
      <w:hyperlink r:id="rId38" w:tgtFrame="_blank">
        <w:r>
          <w:rPr>
            <w:rStyle w:val="InternetLink"/>
            <w:color w:val="5674B9"/>
            <w:sz w:val="18"/>
            <w:szCs w:val="18"/>
          </w:rPr>
          <w:t>z0833-10</w:t>
        </w:r>
      </w:hyperlink>
      <w:r>
        <w:rPr>
          <w:color w:val="000000"/>
          <w:sz w:val="18"/>
          <w:szCs w:val="18"/>
        </w:rPr>
        <w:t xml:space="preserve"> ) від 10.06.2010 }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23" w:name="o124"/>
      <w:bookmarkEnd w:id="12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землеустрою,  що   забезпечують   еколого-економічне </w:t>
        <w:br/>
        <w:t xml:space="preserve">обґрунтування сівозміни та впорядкування угідь (на особливо цінних </w:t>
        <w:br/>
        <w:t>землях)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24" w:name="o125"/>
      <w:bookmarkEnd w:id="12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землеустрою  щодо  впорядкування території населених </w:t>
        <w:br/>
        <w:t xml:space="preserve">пунктів:  міст Києва,  Севастополя,  Сімферополя та міст обласного </w:t>
        <w:br/>
        <w:t>значення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25" w:name="o126"/>
      <w:bookmarkEnd w:id="12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технічної документації з  бонітування  ґрунтів  (на  особливо </w:t>
        <w:br/>
        <w:t xml:space="preserve">цінних землях)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26" w:name="o127"/>
      <w:bookmarkEnd w:id="126"/>
      <w:r>
        <w:rPr>
          <w:rFonts w:eastAsia="Courier New"/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{  Абзац  одинадцятий  підпункту  4.1.1  пункту  4.1  глави 4 </w:t>
        <w:br/>
        <w:t xml:space="preserve">виключено  на  підставі  Наказу  Державного  комітету  України  із </w:t>
        <w:br/>
        <w:t xml:space="preserve">земельних ресурсів N 462 ( </w:t>
      </w:r>
      <w:hyperlink r:id="rId39" w:tgtFrame="_blank">
        <w:r>
          <w:rPr>
            <w:rStyle w:val="InternetLink"/>
            <w:i/>
            <w:iCs/>
            <w:color w:val="5674B9"/>
            <w:sz w:val="18"/>
            <w:szCs w:val="18"/>
          </w:rPr>
          <w:t>z0833-10</w:t>
        </w:r>
      </w:hyperlink>
      <w:r>
        <w:rPr>
          <w:i/>
          <w:iCs/>
          <w:color w:val="000000"/>
          <w:sz w:val="18"/>
          <w:szCs w:val="18"/>
        </w:rPr>
        <w:t xml:space="preserve"> ) від 10.06.2010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27" w:name="o128"/>
      <w:bookmarkEnd w:id="12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технічної документації з нормативної грошової  оцінки  земель </w:t>
        <w:br/>
        <w:t xml:space="preserve">(міст  Києва,  Севастополя, Сімферополя, міст обласного значення). </w:t>
        <w:br/>
        <w:t xml:space="preserve">{ Абзац одинадцятий підпункту 4.1.1 пункту 4.1 глави 4 із змінами, </w:t>
        <w:br/>
        <w:t xml:space="preserve">внесеними   згідно   з  Наказом  Державного  комітету  України  із </w:t>
        <w:br/>
        <w:t xml:space="preserve">земельних ресурсів N 462 ( </w:t>
      </w:r>
      <w:hyperlink r:id="rId40" w:tgtFrame="_blank">
        <w:r>
          <w:rPr>
            <w:rStyle w:val="InternetLink"/>
            <w:color w:val="5674B9"/>
            <w:sz w:val="18"/>
            <w:szCs w:val="18"/>
          </w:rPr>
          <w:t>z0833-10</w:t>
        </w:r>
      </w:hyperlink>
      <w:r>
        <w:rPr>
          <w:color w:val="000000"/>
          <w:sz w:val="18"/>
          <w:szCs w:val="18"/>
        </w:rPr>
        <w:t xml:space="preserve"> ) від 10.06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28" w:name="o129"/>
      <w:bookmarkEnd w:id="128"/>
      <w:r>
        <w:rPr>
          <w:rFonts w:eastAsia="Courier New"/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{  Абзац  дванадцятий  підпункту  4.1.1  пункту  4.1  глави 4 </w:t>
        <w:br/>
        <w:t xml:space="preserve">виключено  на  підставі  Наказу  Державного  комітету  України  із </w:t>
        <w:br/>
        <w:t xml:space="preserve">земельних ресурсів N 462 ( </w:t>
      </w:r>
      <w:hyperlink r:id="rId41" w:tgtFrame="_blank">
        <w:r>
          <w:rPr>
            <w:rStyle w:val="InternetLink"/>
            <w:i/>
            <w:iCs/>
            <w:color w:val="5674B9"/>
            <w:sz w:val="18"/>
            <w:szCs w:val="18"/>
          </w:rPr>
          <w:t>z0833-10</w:t>
        </w:r>
      </w:hyperlink>
      <w:r>
        <w:rPr>
          <w:i/>
          <w:iCs/>
          <w:color w:val="000000"/>
          <w:sz w:val="18"/>
          <w:szCs w:val="18"/>
        </w:rPr>
        <w:t xml:space="preserve"> ) від 10.06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29" w:name="o130"/>
      <w:bookmarkEnd w:id="12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2. Вибіркова  державна експертиза (первинна,  повторна та </w:t>
        <w:br/>
        <w:t xml:space="preserve">додаткова) проводиться щодо будь-якої землевпорядної документації, </w:t>
        <w:br/>
        <w:t>яка не підлягає обов'язковій експертизі, в разі: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30" w:name="o131"/>
      <w:bookmarkEnd w:id="13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дійснення перевірки додержання ліцензійних умов  провадження </w:t>
        <w:br/>
        <w:t>господарської діяльності конкретним ліцензованим суб'єктом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31" w:name="o132"/>
      <w:bookmarkEnd w:id="13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дійснення перевірки   додержання   Рескомземом   АР    Крим, </w:t>
        <w:br/>
        <w:t xml:space="preserve">обласними,   Київським   та  Севастопольським  міськими  головними </w:t>
        <w:br/>
        <w:t xml:space="preserve">управліннями  Держкомзему  порядку проведення державної експертизи </w:t>
        <w:br/>
        <w:t>землевпорядної документації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32" w:name="o133"/>
      <w:bookmarkEnd w:id="13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3. Добровільна державна експертиза (первинна, повторна та </w:t>
        <w:br/>
        <w:t xml:space="preserve">додаткова) проводиться  за  ініціативою  замовника  щодо будь-якої </w:t>
        <w:br/>
        <w:t xml:space="preserve">землевпорядної документації,  крім тієї,  що підлягає обов'язковій </w:t>
        <w:br/>
        <w:t xml:space="preserve">державній експертизі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33" w:name="o134"/>
      <w:bookmarkEnd w:id="13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2. До   відання  Республіканського  комітету  по  земельних </w:t>
        <w:br/>
        <w:t xml:space="preserve">ресурсах   Автономної  Республіки  Крим,  обласних,  Київського  і </w:t>
        <w:br/>
        <w:t>Севастопольського міських головних управлінь Держкомзему належить: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34" w:name="o135"/>
      <w:bookmarkEnd w:id="13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організація та  проведення  відповідно  до  закону  державної </w:t>
        <w:br/>
        <w:t>експертизи землевпорядної документації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35" w:name="o136"/>
      <w:bookmarkEnd w:id="13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формування у  своєму складі підрозділів,  до компетенції яких </w:t>
        <w:br/>
        <w:t xml:space="preserve">належить   проведення    державної    експертизи    землевпорядної </w:t>
        <w:br/>
        <w:t>документації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36" w:name="o137"/>
      <w:bookmarkEnd w:id="13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алучення досвідчених вчених та  спеціалістів  до  проведення </w:t>
        <w:br/>
        <w:t>державної експертизи землевпорядної документації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37" w:name="o138"/>
      <w:bookmarkEnd w:id="13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дійснення заходів щодо вдосконалення експертної  діяльності, </w:t>
        <w:br/>
        <w:t xml:space="preserve">форм  і  методів  експертного аналізу та оцінки об'єктів державної </w:t>
        <w:br/>
        <w:t>експертизи землевпорядної документації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38" w:name="o139"/>
      <w:bookmarkEnd w:id="13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узагальнення практики    проведення    державної   експертизи </w:t>
        <w:br/>
        <w:t xml:space="preserve">землевпорядної     документації     в      межах      відповідного </w:t>
        <w:br/>
        <w:t>адміністративно-територіального утворення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39" w:name="o140"/>
      <w:bookmarkEnd w:id="13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2.1. Обов'язкова державна експертиза (первинна, повторна та </w:t>
        <w:br/>
        <w:t>додаткова) проводиться щодо: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40" w:name="o141"/>
      <w:bookmarkEnd w:id="14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регіональних (республіканських  Автономної  Республіки  Крим) </w:t>
        <w:br/>
        <w:t>програм використання та охорони земель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41" w:name="o142"/>
      <w:bookmarkEnd w:id="14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схем землеустрою    і    техніко-економічних     обґрунтувань </w:t>
        <w:br/>
        <w:t xml:space="preserve">використання   та  охорони  земель  адміністративно-територіальних </w:t>
        <w:br/>
        <w:t xml:space="preserve">утворень (крім Києва,  Севастополя,  Сімферополя та міст обласного </w:t>
        <w:br/>
        <w:t>значення), селищ і сіл, а також територій відповідних рад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42" w:name="o143"/>
      <w:bookmarkEnd w:id="14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землеустрою щодо встановлення  і  зміни  меж  селищ, </w:t>
        <w:br/>
        <w:t>сіл, селищних та сільських рад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43" w:name="o144"/>
      <w:bookmarkEnd w:id="14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землеустрою  щодо  організації  і  встановлення  меж </w:t>
        <w:br/>
        <w:t xml:space="preserve">територій  природно-заповідного  фонду та іншого природоохоронного </w:t>
        <w:br/>
        <w:t xml:space="preserve">призначення,  оздоровчого,  рекреаційного та  історико-культурного </w:t>
        <w:br/>
        <w:t>призначення (крім об'єктів загальнодержавного значення)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44" w:name="o145"/>
      <w:bookmarkEnd w:id="14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землеустрою  щодо  формування   земель   комунальної </w:t>
        <w:br/>
        <w:t xml:space="preserve">власності  територіальних  громад  і  проектів розмежування земель </w:t>
        <w:br/>
        <w:t xml:space="preserve">державної та комунальної власності населених  пунктів  (крім  міст </w:t>
        <w:br/>
        <w:t>Києва, Севастополя, Сімферополя та міст обласного значення);</w:t>
      </w:r>
    </w:p>
    <w:p>
      <w:pPr>
        <w:pStyle w:val="HTML"/>
        <w:shd w:fill="FFFFFF" w:val="clear"/>
        <w:textAlignment w:val="baseline"/>
        <w:rPr/>
      </w:pPr>
      <w:bookmarkStart w:id="145" w:name="o146"/>
      <w:bookmarkEnd w:id="14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землеустрою  щодо  відведення  земельних ділянок  із </w:t>
        <w:br/>
        <w:t xml:space="preserve">особливо цінних земель у разі їх безоплатної передачі у  власність </w:t>
        <w:br/>
        <w:t xml:space="preserve">для   сільськогосподарських  потреб  у  межах  норм,  встановлених </w:t>
        <w:br/>
        <w:t xml:space="preserve">статтею 121 Земельного кодексу України ( </w:t>
      </w:r>
      <w:hyperlink r:id="rId42" w:tgtFrame="_blank">
        <w:r>
          <w:rPr>
            <w:rStyle w:val="InternetLink"/>
            <w:color w:val="5674B9"/>
            <w:sz w:val="18"/>
            <w:szCs w:val="18"/>
          </w:rPr>
          <w:t>2768-14</w:t>
        </w:r>
      </w:hyperlink>
      <w:r>
        <w:rPr>
          <w:color w:val="000000"/>
          <w:sz w:val="18"/>
          <w:szCs w:val="18"/>
        </w:rPr>
        <w:t xml:space="preserve"> ), земель водного </w:t>
        <w:br/>
        <w:t xml:space="preserve">фонду для ведення рибогосподарської діяльності на території площею </w:t>
        <w:br/>
        <w:t xml:space="preserve">до  30  га;  {  Абзац  пункту  4.2.1  в редакції Наказу Державного </w:t>
        <w:br/>
        <w:t xml:space="preserve">комітету  України  по  земельних  ресурсах  N 384 ( </w:t>
      </w:r>
      <w:hyperlink r:id="rId43" w:tgtFrame="_blank">
        <w:r>
          <w:rPr>
            <w:rStyle w:val="InternetLink"/>
            <w:color w:val="5674B9"/>
            <w:sz w:val="18"/>
            <w:szCs w:val="18"/>
          </w:rPr>
          <w:t>z1581-05</w:t>
        </w:r>
      </w:hyperlink>
      <w:r>
        <w:rPr>
          <w:color w:val="000000"/>
          <w:sz w:val="18"/>
          <w:szCs w:val="18"/>
        </w:rPr>
        <w:t xml:space="preserve"> ) від </w:t>
        <w:br/>
        <w:t xml:space="preserve">13.12.2005;  в  редакції  Наказів  Державного  комітету України із </w:t>
        <w:br/>
        <w:t xml:space="preserve">земельних  ресурсів  N  162  (  </w:t>
      </w:r>
      <w:hyperlink r:id="rId44" w:tgtFrame="_blank">
        <w:r>
          <w:rPr>
            <w:rStyle w:val="InternetLink"/>
            <w:color w:val="5674B9"/>
            <w:sz w:val="18"/>
            <w:szCs w:val="18"/>
          </w:rPr>
          <w:t>z0681-08</w:t>
        </w:r>
      </w:hyperlink>
      <w:r>
        <w:rPr>
          <w:color w:val="000000"/>
          <w:sz w:val="18"/>
          <w:szCs w:val="18"/>
        </w:rPr>
        <w:t xml:space="preserve"> ) від 09.07.2008,  N  462 </w:t>
        <w:br/>
        <w:t xml:space="preserve">( </w:t>
      </w:r>
      <w:hyperlink r:id="rId45" w:tgtFrame="_blank">
        <w:r>
          <w:rPr>
            <w:rStyle w:val="InternetLink"/>
            <w:color w:val="5674B9"/>
            <w:sz w:val="18"/>
            <w:szCs w:val="18"/>
          </w:rPr>
          <w:t>z0833-10</w:t>
        </w:r>
      </w:hyperlink>
      <w:r>
        <w:rPr>
          <w:color w:val="000000"/>
          <w:sz w:val="18"/>
          <w:szCs w:val="18"/>
        </w:rPr>
        <w:t xml:space="preserve"> ) від 10.06.2010 }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46" w:name="o147"/>
      <w:bookmarkEnd w:id="14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землеустрою,   що   забезпечують  еколого-економічне </w:t>
        <w:br/>
        <w:t xml:space="preserve">обґрунтування сівозміни  та  впорядкування  угідь  (крім  особливо </w:t>
        <w:br/>
        <w:t>цінних земель)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47" w:name="o148"/>
      <w:bookmarkEnd w:id="14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землеустрою щодо впорядкування  території  населених </w:t>
        <w:br/>
        <w:t xml:space="preserve">пунктів   (крім  міст  Києва,  Севастополя,  Сімферополя  та  міст </w:t>
        <w:br/>
        <w:t>обласного значення)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48" w:name="o149"/>
      <w:bookmarkEnd w:id="14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ектів землеустрою  щодо  створення  нових та впорядкування </w:t>
        <w:br/>
        <w:t>існуючих землеволодінь і землекористувань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49" w:name="o150"/>
      <w:bookmarkEnd w:id="14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технічної документації з бонітування ґрунтів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50" w:name="o151"/>
      <w:bookmarkEnd w:id="150"/>
      <w:r>
        <w:rPr>
          <w:rFonts w:eastAsia="Courier New"/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{  Абзац  дванадцятий  підпункту  4.2.1  пункту  4.2  глави 4 </w:t>
        <w:br/>
        <w:t xml:space="preserve">виключено  на  підставі  Наказу  Державного  комітету  України  із </w:t>
        <w:br/>
        <w:t xml:space="preserve">земельних ресурсів N 462 ( </w:t>
      </w:r>
      <w:hyperlink r:id="rId46" w:tgtFrame="_blank">
        <w:r>
          <w:rPr>
            <w:rStyle w:val="InternetLink"/>
            <w:i/>
            <w:iCs/>
            <w:color w:val="5674B9"/>
            <w:sz w:val="18"/>
            <w:szCs w:val="18"/>
          </w:rPr>
          <w:t>z0833-10</w:t>
        </w:r>
      </w:hyperlink>
      <w:r>
        <w:rPr>
          <w:i/>
          <w:iCs/>
          <w:color w:val="000000"/>
          <w:sz w:val="18"/>
          <w:szCs w:val="18"/>
        </w:rPr>
        <w:t xml:space="preserve"> ) від 10.06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51" w:name="o152"/>
      <w:bookmarkEnd w:id="15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технічної документації  з  нормативної грошової оцінки земель </w:t>
        <w:br/>
        <w:t xml:space="preserve">(крім  міст  Києва,  Севастополя,  Сімферополя,   міст   обласного </w:t>
        <w:br/>
        <w:t xml:space="preserve">значення)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52" w:name="o153"/>
      <w:bookmarkEnd w:id="152"/>
      <w:r>
        <w:rPr>
          <w:rFonts w:eastAsia="Courier New"/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{  Абзац  тринадцятий  підпункту  4.2.1  пункту  4.2  глави 4 </w:t>
        <w:br/>
        <w:t xml:space="preserve">виключено  на  підставі  Наказу  Державного  комітету  України  із </w:t>
        <w:br/>
        <w:t xml:space="preserve">земельних ресурсів N 462 ( </w:t>
      </w:r>
      <w:hyperlink r:id="rId47" w:tgtFrame="_blank">
        <w:r>
          <w:rPr>
            <w:rStyle w:val="InternetLink"/>
            <w:i/>
            <w:iCs/>
            <w:color w:val="5674B9"/>
            <w:sz w:val="18"/>
            <w:szCs w:val="18"/>
          </w:rPr>
          <w:t>z0833-10</w:t>
        </w:r>
      </w:hyperlink>
      <w:r>
        <w:rPr>
          <w:i/>
          <w:iCs/>
          <w:color w:val="000000"/>
          <w:sz w:val="18"/>
          <w:szCs w:val="18"/>
        </w:rPr>
        <w:t xml:space="preserve"> ) від 10.06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53" w:name="o154"/>
      <w:bookmarkEnd w:id="15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2.2. Вибіркова  державна експертиза (первинна,  повторна та </w:t>
        <w:br/>
        <w:t xml:space="preserve">додаткова) проводиться щодо будь-якої землевпорядної документації, </w:t>
        <w:br/>
        <w:t xml:space="preserve">яка  не підлягає обов'язковій експертизі за дорученням Держкомзему </w:t>
        <w:br/>
        <w:t xml:space="preserve">та  (або)  за  окремим  рішенням  Рескомзему  АР  Крим,  обласних, </w:t>
        <w:br/>
        <w:t xml:space="preserve">Київського  або  Севастопольського  міського  головного управління </w:t>
        <w:br/>
        <w:t>Держкомзему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54" w:name="o155"/>
      <w:bookmarkEnd w:id="15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2.3. Добровільна державна експертиза (первинна, повторна та </w:t>
        <w:br/>
        <w:t xml:space="preserve">додаткова) проводиться,  за ініціативою замовника,  щодо будь-якої </w:t>
        <w:br/>
        <w:t xml:space="preserve">землевпорядної документації,  крім тієї,  що підлягає обов'язковій </w:t>
        <w:br/>
        <w:t xml:space="preserve">державній експертизі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55" w:name="o156"/>
      <w:bookmarkEnd w:id="155"/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5. Звітність з питань проведення державної експертизи </w:t>
        <w:br/>
        <w:t xml:space="preserve">                   землевпорядної документ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56" w:name="o157"/>
      <w:bookmarkEnd w:id="15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5.1.  Рескомзем АР Крим, обласні, Київське та Севастопольське </w:t>
        <w:br/>
        <w:t xml:space="preserve">міські  головні  управління  Держкомзему щорічно (один раз на рік) </w:t>
        <w:br/>
        <w:t xml:space="preserve">звітують перед Держкомземом про підсумки проведення ними державної </w:t>
        <w:br/>
        <w:t>експертизи землевпорядної документації.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57" w:name="o158"/>
      <w:bookmarkEnd w:id="15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віти  повинні  подаватися до Держкомзему не пізніше 20 січня </w:t>
        <w:br/>
        <w:t xml:space="preserve">наступного за звітним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58" w:name="o159"/>
      <w:bookmarkEnd w:id="15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5.2. Звіти складаються з таблиці (додаток 2 до цієї Методики) </w:t>
        <w:br/>
        <w:t xml:space="preserve">та пояснювальної записки до неї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59" w:name="o160"/>
      <w:bookmarkEnd w:id="15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3. У пояснювальній записці зазначаються: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60" w:name="o161"/>
      <w:bookmarkEnd w:id="16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відомості про основні недоліки проекспертованої документації, </w:t>
        <w:br/>
        <w:t>їх причини та шляхи усунення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61" w:name="o162"/>
      <w:bookmarkEnd w:id="16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ауваження до   роботи   конкретних   розробників    об'єктів </w:t>
        <w:br/>
        <w:t>експертизи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62" w:name="o163"/>
      <w:bookmarkEnd w:id="16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ояснення щодо позиції експертів  стосовно  форми  та  змісту </w:t>
        <w:br/>
        <w:t xml:space="preserve">об'єктів експертизи (найбільш типових,  складних тощо), їх окремих </w:t>
        <w:br/>
        <w:t>матеріалів та документів;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63" w:name="o164"/>
      <w:bookmarkEnd w:id="16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позиції щодо   удосконалення   організації   і  проведення </w:t>
        <w:br/>
        <w:t xml:space="preserve">державної    експертизи    землевпорядної     документації,     її </w:t>
        <w:br/>
        <w:t xml:space="preserve">нормативно-правової та методичної бази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64" w:name="o165"/>
      <w:bookmarkEnd w:id="16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5.4. Пояснювальна     записка     підписується     керівником </w:t>
        <w:br/>
        <w:t xml:space="preserve">структурного підрозділу Республіканського  комітету  по  земельних </w:t>
        <w:br/>
        <w:t xml:space="preserve">ресурсах  Автономної  Республіки  Крим,  обласного,  Київського та </w:t>
        <w:br/>
        <w:t xml:space="preserve">Севастопольського  міських  головних  управлінь  Держкомзему, який </w:t>
        <w:br/>
        <w:t xml:space="preserve">проводить державну експертизу землевпорядної документ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65" w:name="o166"/>
      <w:bookmarkEnd w:id="165"/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чальник Управління державної </w:t>
        <w:br/>
        <w:t xml:space="preserve"> землевпорядної експертизи </w:t>
        <w:br/>
        <w:t xml:space="preserve"> нормування та ліцензування робіт                        О.І.Моцун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66" w:name="o167"/>
      <w:bookmarkEnd w:id="166"/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 xml:space="preserve">Додаток 1 </w:t>
        <w:br/>
        <w:t xml:space="preserve">                                      до пункту 2.7 Методики </w:t>
        <w:br/>
        <w:t xml:space="preserve">                                      проведення державної </w:t>
        <w:br/>
        <w:t xml:space="preserve">                                      експертизи землевпорядної </w:t>
        <w:br/>
        <w:t xml:space="preserve">                                      документ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67" w:name="o168"/>
      <w:bookmarkEnd w:id="167"/>
      <w:r>
        <w:rPr>
          <w:rFonts w:eastAsia="Courier New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 xml:space="preserve">_____________________________________ </w:t>
        <w:br/>
        <w:t xml:space="preserve">                             Держкомзем (_________________________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68" w:name="o169"/>
      <w:bookmarkEnd w:id="168"/>
      <w:r>
        <w:rPr>
          <w:rFonts w:eastAsia="Courier New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 xml:space="preserve">_____________________________________ </w:t>
        <w:br/>
        <w:t xml:space="preserve">                             обласне (Київське, Севастопольське,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69" w:name="o170"/>
      <w:bookmarkEnd w:id="169"/>
      <w:r>
        <w:rPr>
          <w:rFonts w:eastAsia="Courier New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 xml:space="preserve">_____________________________________ </w:t>
        <w:br/>
        <w:t xml:space="preserve">                             міське) головне управління </w:t>
        <w:br/>
        <w:t xml:space="preserve">                             Держкомзему)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0" w:name="o171"/>
      <w:bookmarkEnd w:id="170"/>
      <w:r>
        <w:rPr>
          <w:rFonts w:eastAsia="Courier New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 xml:space="preserve">_____________________________________ </w:t>
        <w:br/>
        <w:t xml:space="preserve">                                (П.І.Б. (назва) замовника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1" w:name="o172"/>
      <w:bookmarkEnd w:id="171"/>
      <w:r>
        <w:rPr>
          <w:rFonts w:eastAsia="Courier New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 xml:space="preserve">_____________________________________ </w:t>
        <w:br/>
        <w:t xml:space="preserve">                                експертизи та його адреса)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2" w:name="o173"/>
      <w:bookmarkEnd w:id="172"/>
      <w:r>
        <w:rPr>
          <w:rFonts w:eastAsia="Courier New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 xml:space="preserve">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3" w:name="o174"/>
      <w:bookmarkEnd w:id="173"/>
      <w:r>
        <w:rPr>
          <w:rFonts w:eastAsia="Courier New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 xml:space="preserve">______________________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4" w:name="o175"/>
      <w:bookmarkEnd w:id="174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</w:t>
      </w:r>
      <w:r>
        <w:rPr>
          <w:b/>
          <w:bCs/>
          <w:color w:val="000000"/>
          <w:sz w:val="18"/>
          <w:szCs w:val="18"/>
        </w:rPr>
        <w:t xml:space="preserve">ЗАЯВА (для фізичної особи) </w:t>
        <w:br/>
        <w:t xml:space="preserve">                 КЛОПОТАННЯ (для юридичної особи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5" w:name="o176"/>
      <w:bookmarkEnd w:id="17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шу провести ______________________________________________ </w:t>
        <w:br/>
        <w:t xml:space="preserve">                             (обов'язкову, добровільну)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6" w:name="o177"/>
      <w:bookmarkEnd w:id="176"/>
      <w:r>
        <w:rPr>
          <w:color w:val="000000"/>
          <w:sz w:val="18"/>
          <w:szCs w:val="18"/>
        </w:rPr>
        <w:t xml:space="preserve">____________________________________ державну експертизу _________ </w:t>
        <w:br/>
        <w:t xml:space="preserve"> (первинну, повторну, додаткову)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7" w:name="o178"/>
      <w:bookmarkEnd w:id="177"/>
      <w:r>
        <w:rPr>
          <w:color w:val="000000"/>
          <w:sz w:val="18"/>
          <w:szCs w:val="18"/>
        </w:rPr>
        <w:t xml:space="preserve">__________________________________________________________________ </w:t>
        <w:br/>
        <w:t xml:space="preserve">                       (назва документації)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8" w:name="o179"/>
      <w:bookmarkEnd w:id="178"/>
      <w:r>
        <w:rPr>
          <w:color w:val="000000"/>
          <w:sz w:val="18"/>
          <w:szCs w:val="18"/>
        </w:rPr>
        <w:t xml:space="preserve">_________________________________________________________________. </w:t>
        <w:br/>
        <w:t xml:space="preserve">     Документація розроблена _____________________________________ </w:t>
        <w:br/>
        <w:t xml:space="preserve">                                 (назва розробника документації)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79" w:name="o180"/>
      <w:bookmarkEnd w:id="179"/>
      <w:r>
        <w:rPr>
          <w:color w:val="000000"/>
          <w:sz w:val="18"/>
          <w:szCs w:val="18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0" w:name="o181"/>
      <w:bookmarkEnd w:id="180"/>
      <w:r>
        <w:rPr>
          <w:color w:val="000000"/>
          <w:sz w:val="18"/>
          <w:szCs w:val="18"/>
        </w:rPr>
        <w:t xml:space="preserve">на замовлення ____________________________________________________ </w:t>
        <w:br/>
        <w:t xml:space="preserve">                              (назва замовника документації)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1" w:name="o182"/>
      <w:bookmarkEnd w:id="181"/>
      <w:r>
        <w:rPr>
          <w:color w:val="000000"/>
          <w:sz w:val="18"/>
          <w:szCs w:val="18"/>
        </w:rPr>
        <w:t xml:space="preserve">на підставі договору ____________________________________________. </w:t>
        <w:br/>
        <w:t xml:space="preserve">                          (дата та номер договору на виготовлення </w:t>
        <w:br/>
        <w:t xml:space="preserve">                               відповідної документації)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2" w:name="o183"/>
      <w:bookmarkEnd w:id="182"/>
      <w:r>
        <w:rPr>
          <w:color w:val="000000"/>
          <w:sz w:val="18"/>
          <w:szCs w:val="18"/>
        </w:rPr>
        <w:t>Кошторисна  вартість   робіт  за зазначеним  договором     складає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3" w:name="o184"/>
      <w:bookmarkEnd w:id="183"/>
      <w:r>
        <w:rPr>
          <w:color w:val="000000"/>
          <w:sz w:val="18"/>
          <w:szCs w:val="18"/>
        </w:rPr>
        <w:t xml:space="preserve">________ грн ___ коп.,  у тому  числі ПДВ - _________ грн ___ коп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4" w:name="o185"/>
      <w:bookmarkEnd w:id="18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Оплата за проведення державної експертизи гаранту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5" w:name="o186"/>
      <w:bookmarkEnd w:id="18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Додаток: копія  договору  на виготовлення документації на ___ </w:t>
        <w:br/>
        <w:t xml:space="preserve">аркуші(ах)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6" w:name="o187"/>
      <w:bookmarkEnd w:id="186"/>
      <w:r>
        <w:rPr>
          <w:color w:val="000000"/>
          <w:sz w:val="18"/>
          <w:szCs w:val="18"/>
        </w:rPr>
        <w:t xml:space="preserve">Замовник державної експертизи     ________________________________ </w:t>
        <w:br/>
        <w:t xml:space="preserve">                                  (прізвище та ініціали фізичної </w:t>
        <w:br/>
        <w:t xml:space="preserve">                                         особи або посада, </w:t>
        <w:br/>
        <w:t xml:space="preserve">                                   прізвище та ініціали керівника </w:t>
        <w:br/>
        <w:t xml:space="preserve">                                          юридичної особи)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7" w:name="o188"/>
      <w:bookmarkEnd w:id="187"/>
      <w:r>
        <w:rPr>
          <w:color w:val="000000"/>
          <w:sz w:val="18"/>
          <w:szCs w:val="18"/>
        </w:rPr>
        <w:t xml:space="preserve">___________________________       ________________________________ </w:t>
        <w:br/>
        <w:t xml:space="preserve">    (дата подання заяви             (підпис замовника експертизи) </w:t>
        <w:br/>
        <w:t xml:space="preserve">       (клопот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8" w:name="o189"/>
      <w:bookmarkEnd w:id="188"/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89" w:name="o190"/>
      <w:bookmarkEnd w:id="189"/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чальник Управління державної </w:t>
        <w:br/>
        <w:t xml:space="preserve"> землевпорядної експертизи нормування </w:t>
        <w:br/>
        <w:t xml:space="preserve"> та ліцензування робіт                                   О.І.Моцун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0" w:name="o191"/>
      <w:bookmarkEnd w:id="190"/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 xml:space="preserve">Додаток 2 </w:t>
        <w:br/>
        <w:t xml:space="preserve">                                      до пункту 5.2 Методики </w:t>
        <w:br/>
        <w:t xml:space="preserve">                                      проведення державної </w:t>
        <w:br/>
        <w:t xml:space="preserve">                                      експертизи землевпорядної </w:t>
        <w:br/>
        <w:t xml:space="preserve">                                      документації </w:t>
        <w:br/>
      </w:r>
    </w:p>
    <w:p>
      <w:pPr>
        <w:pStyle w:val="HTML"/>
        <w:shd w:fill="FFFFFF" w:val="clear"/>
        <w:textAlignment w:val="baseline"/>
        <w:rPr/>
      </w:pPr>
      <w:bookmarkStart w:id="191" w:name="o192"/>
      <w:bookmarkEnd w:id="191"/>
      <w:r>
        <w:rPr>
          <w:rFonts w:eastAsia="Courier New"/>
          <w:color w:val="000000"/>
          <w:sz w:val="18"/>
          <w:szCs w:val="18"/>
        </w:rPr>
        <w:t xml:space="preserve">                             </w:t>
      </w:r>
      <w:r>
        <w:rPr>
          <w:b/>
          <w:bCs/>
          <w:color w:val="000000"/>
          <w:sz w:val="18"/>
          <w:szCs w:val="18"/>
        </w:rPr>
        <w:t>З В І Т</w:t>
      </w:r>
      <w:r>
        <w:rPr>
          <w:color w:val="000000"/>
          <w:sz w:val="18"/>
          <w:szCs w:val="18"/>
        </w:rPr>
        <w:t xml:space="preserve"> </w:t>
        <w:br/>
        <w:t xml:space="preserve">        про проведення державної експертизи землевпорядної </w:t>
        <w:br/>
        <w:t xml:space="preserve">       документації в ____________________________________ </w:t>
        <w:br/>
        <w:t xml:space="preserve">             (назва органу виконавчої влади з питань </w:t>
        <w:br/>
        <w:t xml:space="preserve">                       земельних ресурсів) </w:t>
        <w:br/>
        <w:t xml:space="preserve">                     станом на 01.01.200__ р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2" w:name="o193"/>
      <w:bookmarkEnd w:id="192"/>
      <w:r>
        <w:rPr>
          <w:color w:val="000000"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3" w:name="o194"/>
      <w:bookmarkEnd w:id="193"/>
      <w:r>
        <w:rPr>
          <w:color w:val="000000"/>
          <w:sz w:val="18"/>
          <w:szCs w:val="18"/>
        </w:rPr>
        <w:t>| N |                   Назва документації                    |Усього |  Здійснено державну  |   Результати державної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4" w:name="o195"/>
      <w:bookmarkEnd w:id="194"/>
      <w:r>
        <w:rPr>
          <w:color w:val="000000"/>
          <w:sz w:val="18"/>
          <w:szCs w:val="18"/>
        </w:rPr>
        <w:t>|з/п|                                                         |розроб-|  експертизу, в тому  |        експертизи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5" w:name="o196"/>
      <w:bookmarkEnd w:id="195"/>
      <w:r>
        <w:rPr>
          <w:color w:val="000000"/>
          <w:sz w:val="18"/>
          <w:szCs w:val="18"/>
        </w:rPr>
        <w:t>|   |                                                         | лено  |        числі         |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6" w:name="o197"/>
      <w:bookmarkEnd w:id="196"/>
      <w:r>
        <w:rPr>
          <w:color w:val="000000"/>
          <w:sz w:val="18"/>
          <w:szCs w:val="18"/>
        </w:rPr>
        <w:t>|   |---------------------------------------------------------|       |----------------------+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7" w:name="o198"/>
      <w:bookmarkEnd w:id="197"/>
      <w:r>
        <w:rPr>
          <w:color w:val="000000"/>
          <w:sz w:val="18"/>
          <w:szCs w:val="18"/>
        </w:rPr>
        <w:t>|   |        Об'єкти обов'язкової державної експертизи        |       |первин-|повтор-|додат-|оцінено|поверну-|оціне-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8" w:name="o199"/>
      <w:bookmarkEnd w:id="198"/>
      <w:r>
        <w:rPr>
          <w:color w:val="000000"/>
          <w:sz w:val="18"/>
          <w:szCs w:val="18"/>
        </w:rPr>
        <w:t>|   |                                                         |       |  ну   |  ну   |кову  | пози- | то на  | но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99" w:name="o200"/>
      <w:bookmarkEnd w:id="199"/>
      <w:r>
        <w:rPr>
          <w:color w:val="000000"/>
          <w:sz w:val="18"/>
          <w:szCs w:val="18"/>
        </w:rPr>
        <w:t>|   |                                                         |       |       |       |      | тивно |доопра- | нега-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0" w:name="o201"/>
      <w:bookmarkEnd w:id="200"/>
      <w:r>
        <w:rPr>
          <w:color w:val="000000"/>
          <w:sz w:val="18"/>
          <w:szCs w:val="18"/>
        </w:rPr>
        <w:t>|   |                                                         |       |       |       |      |       |цювання | тивно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1" w:name="o202"/>
      <w:bookmarkEnd w:id="201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2" w:name="o203"/>
      <w:bookmarkEnd w:id="202"/>
      <w:r>
        <w:rPr>
          <w:color w:val="000000"/>
          <w:sz w:val="18"/>
          <w:szCs w:val="18"/>
        </w:rPr>
        <w:t>| 1 |                            2                            |   3   |   4   |   5   |   6  |   7   |   8    |  9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3" w:name="o204"/>
      <w:bookmarkEnd w:id="203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4" w:name="o205"/>
      <w:bookmarkEnd w:id="204"/>
      <w:r>
        <w:rPr>
          <w:color w:val="000000"/>
          <w:sz w:val="18"/>
          <w:szCs w:val="18"/>
        </w:rPr>
        <w:t>| 1 |Загальнодержавні й регіональні (республіканські) програми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5" w:name="o206"/>
      <w:bookmarkEnd w:id="205"/>
      <w:r>
        <w:rPr>
          <w:color w:val="000000"/>
          <w:sz w:val="18"/>
          <w:szCs w:val="18"/>
        </w:rPr>
        <w:t>|   |використання та охорони земель             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6" w:name="o207"/>
      <w:bookmarkEnd w:id="206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7" w:name="o208"/>
      <w:bookmarkEnd w:id="207"/>
      <w:r>
        <w:rPr>
          <w:color w:val="000000"/>
          <w:sz w:val="18"/>
          <w:szCs w:val="18"/>
        </w:rPr>
        <w:t>| 2 |Схеми землеустрою і техніко-економічні обґрунтування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8" w:name="o209"/>
      <w:bookmarkEnd w:id="208"/>
      <w:r>
        <w:rPr>
          <w:color w:val="000000"/>
          <w:sz w:val="18"/>
          <w:szCs w:val="18"/>
        </w:rPr>
        <w:t>|   |використання та охорони земель             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09" w:name="o210"/>
      <w:bookmarkEnd w:id="209"/>
      <w:r>
        <w:rPr>
          <w:color w:val="000000"/>
          <w:sz w:val="18"/>
          <w:szCs w:val="18"/>
        </w:rPr>
        <w:t>|   |адміністративно-територіальних утворень    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0" w:name="o211"/>
      <w:bookmarkEnd w:id="210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1" w:name="o212"/>
      <w:bookmarkEnd w:id="211"/>
      <w:r>
        <w:rPr>
          <w:color w:val="000000"/>
          <w:sz w:val="18"/>
          <w:szCs w:val="18"/>
        </w:rPr>
        <w:t>| 3 |Проекти землеустрою щодо встановлення і зміни меж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2" w:name="o213"/>
      <w:bookmarkEnd w:id="212"/>
      <w:r>
        <w:rPr>
          <w:color w:val="000000"/>
          <w:sz w:val="18"/>
          <w:szCs w:val="18"/>
        </w:rPr>
        <w:t>|   |адміністративно-територіальних утворень    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3" w:name="o214"/>
      <w:bookmarkEnd w:id="213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4" w:name="o215"/>
      <w:bookmarkEnd w:id="214"/>
      <w:r>
        <w:rPr>
          <w:color w:val="000000"/>
          <w:sz w:val="18"/>
          <w:szCs w:val="18"/>
        </w:rPr>
        <w:t>| 4 |Проекти землеустрою щодо організації і встановлення меж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5" w:name="o216"/>
      <w:bookmarkEnd w:id="215"/>
      <w:r>
        <w:rPr>
          <w:color w:val="000000"/>
          <w:sz w:val="18"/>
          <w:szCs w:val="18"/>
        </w:rPr>
        <w:t>|   |територій природно-заповідного фонду та іншого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6" w:name="o217"/>
      <w:bookmarkEnd w:id="216"/>
      <w:r>
        <w:rPr>
          <w:color w:val="000000"/>
          <w:sz w:val="18"/>
          <w:szCs w:val="18"/>
        </w:rPr>
        <w:t>|   |природоохоронного призначення, оздоровчого, рекреаційного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7" w:name="o218"/>
      <w:bookmarkEnd w:id="217"/>
      <w:r>
        <w:rPr>
          <w:color w:val="000000"/>
          <w:sz w:val="18"/>
          <w:szCs w:val="18"/>
        </w:rPr>
        <w:t>|   |та історико-культурного призначення        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8" w:name="o219"/>
      <w:bookmarkEnd w:id="218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19" w:name="o220"/>
      <w:bookmarkEnd w:id="219"/>
      <w:r>
        <w:rPr>
          <w:color w:val="000000"/>
          <w:sz w:val="18"/>
          <w:szCs w:val="18"/>
        </w:rPr>
        <w:t>| 5 |Проекти землеустрою щодо формування земель комунальної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0" w:name="o221"/>
      <w:bookmarkEnd w:id="220"/>
      <w:r>
        <w:rPr>
          <w:color w:val="000000"/>
          <w:sz w:val="18"/>
          <w:szCs w:val="18"/>
        </w:rPr>
        <w:t>|   |власності територіальних громад і проекти розмежування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1" w:name="o222"/>
      <w:bookmarkEnd w:id="221"/>
      <w:r>
        <w:rPr>
          <w:color w:val="000000"/>
          <w:sz w:val="18"/>
          <w:szCs w:val="18"/>
        </w:rPr>
        <w:t>|   |земель державної та комунальної власності населених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2" w:name="o223"/>
      <w:bookmarkEnd w:id="222"/>
      <w:r>
        <w:rPr>
          <w:color w:val="000000"/>
          <w:sz w:val="18"/>
          <w:szCs w:val="18"/>
        </w:rPr>
        <w:t>|   |пунктів                                    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3" w:name="o224"/>
      <w:bookmarkEnd w:id="223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4" w:name="o225"/>
      <w:bookmarkEnd w:id="224"/>
      <w:r>
        <w:rPr>
          <w:color w:val="000000"/>
          <w:sz w:val="18"/>
          <w:szCs w:val="18"/>
        </w:rPr>
        <w:t>| 6 |Проекти землеустрою щодо відведення земельних ділянок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5" w:name="o226"/>
      <w:bookmarkEnd w:id="225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6" w:name="o227"/>
      <w:bookmarkEnd w:id="226"/>
      <w:r>
        <w:rPr>
          <w:color w:val="000000"/>
          <w:sz w:val="18"/>
          <w:szCs w:val="18"/>
        </w:rPr>
        <w:t>| 7 |Проекти землеустрою, що забезпечують еколого-економічне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7" w:name="o228"/>
      <w:bookmarkEnd w:id="227"/>
      <w:r>
        <w:rPr>
          <w:color w:val="000000"/>
          <w:sz w:val="18"/>
          <w:szCs w:val="18"/>
        </w:rPr>
        <w:t>|   |обґрунтування сівозміни та впорядкування угідь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8" w:name="o229"/>
      <w:bookmarkEnd w:id="228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29" w:name="o230"/>
      <w:bookmarkEnd w:id="229"/>
      <w:r>
        <w:rPr>
          <w:color w:val="000000"/>
          <w:sz w:val="18"/>
          <w:szCs w:val="18"/>
        </w:rPr>
        <w:t>| 8 |Проекти землеустрою щодо впорядкування території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0" w:name="o231"/>
      <w:bookmarkEnd w:id="230"/>
      <w:r>
        <w:rPr>
          <w:color w:val="000000"/>
          <w:sz w:val="18"/>
          <w:szCs w:val="18"/>
        </w:rPr>
        <w:t>|   |населених пунктів                          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1" w:name="o232"/>
      <w:bookmarkEnd w:id="231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2" w:name="o233"/>
      <w:bookmarkEnd w:id="232"/>
      <w:r>
        <w:rPr>
          <w:color w:val="000000"/>
          <w:sz w:val="18"/>
          <w:szCs w:val="18"/>
        </w:rPr>
        <w:t>| 9 |Проекти землеустрою щодо створення нових та впорядкування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3" w:name="o234"/>
      <w:bookmarkEnd w:id="233"/>
      <w:r>
        <w:rPr>
          <w:color w:val="000000"/>
          <w:sz w:val="18"/>
          <w:szCs w:val="18"/>
        </w:rPr>
        <w:t>|   |існуючих землеволодінь та землекористувань 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4" w:name="o235"/>
      <w:bookmarkEnd w:id="234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5" w:name="o236"/>
      <w:bookmarkEnd w:id="235"/>
      <w:r>
        <w:rPr>
          <w:color w:val="000000"/>
          <w:sz w:val="18"/>
          <w:szCs w:val="18"/>
        </w:rPr>
        <w:t>|10 |Технічна документація з бонітування ґрунтів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6" w:name="o237"/>
      <w:bookmarkEnd w:id="236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7" w:name="o238"/>
      <w:bookmarkEnd w:id="237"/>
      <w:r>
        <w:rPr>
          <w:color w:val="000000"/>
          <w:sz w:val="18"/>
          <w:szCs w:val="18"/>
        </w:rPr>
        <w:t>|11 |Технічна документація з економічної оцінки земель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8" w:name="o239"/>
      <w:bookmarkEnd w:id="238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39" w:name="o240"/>
      <w:bookmarkEnd w:id="239"/>
      <w:r>
        <w:rPr>
          <w:color w:val="000000"/>
          <w:sz w:val="18"/>
          <w:szCs w:val="18"/>
        </w:rPr>
        <w:t>|12 |Технічна документація з нормативної грошової оцінки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0" w:name="o241"/>
      <w:bookmarkEnd w:id="240"/>
      <w:r>
        <w:rPr>
          <w:color w:val="000000"/>
          <w:sz w:val="18"/>
          <w:szCs w:val="18"/>
        </w:rPr>
        <w:t>|   |земель                                     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1" w:name="o242"/>
      <w:bookmarkEnd w:id="241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2" w:name="o243"/>
      <w:bookmarkEnd w:id="242"/>
      <w:r>
        <w:rPr>
          <w:color w:val="000000"/>
          <w:sz w:val="18"/>
          <w:szCs w:val="18"/>
        </w:rPr>
        <w:t>|13 |Звіти з експертної грошової оцінки земельних ділянок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3" w:name="o244"/>
      <w:bookmarkEnd w:id="243"/>
      <w:r>
        <w:rPr>
          <w:color w:val="000000"/>
          <w:sz w:val="18"/>
          <w:szCs w:val="18"/>
        </w:rPr>
        <w:t>|   |державної та комунальної власності         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4" w:name="o245"/>
      <w:bookmarkEnd w:id="244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5" w:name="o246"/>
      <w:bookmarkEnd w:id="245"/>
      <w:r>
        <w:rPr>
          <w:color w:val="000000"/>
          <w:sz w:val="18"/>
          <w:szCs w:val="18"/>
        </w:rPr>
        <w:t>|14 |        Усього об'єктів обов'язкової державної експертизи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6" w:name="o247"/>
      <w:bookmarkEnd w:id="246"/>
      <w:r>
        <w:rPr>
          <w:color w:val="000000"/>
          <w:sz w:val="18"/>
          <w:szCs w:val="18"/>
        </w:rPr>
        <w:t>|---+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7" w:name="o248"/>
      <w:bookmarkEnd w:id="247"/>
      <w:r>
        <w:rPr>
          <w:color w:val="000000"/>
          <w:sz w:val="18"/>
          <w:szCs w:val="18"/>
        </w:rPr>
        <w:t>|   |Інша документація (об'єкти вибіркової та добровільної державної експертизи)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8" w:name="o249"/>
      <w:bookmarkEnd w:id="248"/>
      <w:r>
        <w:rPr>
          <w:color w:val="000000"/>
          <w:sz w:val="18"/>
          <w:szCs w:val="18"/>
        </w:rPr>
        <w:t>|---+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49" w:name="o250"/>
      <w:bookmarkEnd w:id="249"/>
      <w:r>
        <w:rPr>
          <w:color w:val="000000"/>
          <w:sz w:val="18"/>
          <w:szCs w:val="18"/>
        </w:rPr>
        <w:t>|15 |Інша документація із землеустрою           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0" w:name="o251"/>
      <w:bookmarkEnd w:id="250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1" w:name="o252"/>
      <w:bookmarkEnd w:id="251"/>
      <w:r>
        <w:rPr>
          <w:color w:val="000000"/>
          <w:sz w:val="18"/>
          <w:szCs w:val="18"/>
        </w:rPr>
        <w:t>|16 |Інша документація з оцінки земель                        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2" w:name="o253"/>
      <w:bookmarkEnd w:id="252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3" w:name="o254"/>
      <w:bookmarkEnd w:id="253"/>
      <w:r>
        <w:rPr>
          <w:color w:val="000000"/>
          <w:sz w:val="18"/>
          <w:szCs w:val="18"/>
        </w:rPr>
        <w:t>|17 |                                Усього іншої документації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4" w:name="o255"/>
      <w:bookmarkEnd w:id="254"/>
      <w:r>
        <w:rPr>
          <w:color w:val="000000"/>
          <w:sz w:val="18"/>
          <w:szCs w:val="18"/>
        </w:rPr>
        <w:t>|---+---------------------------------------------------------+-------+-------+-------+------+-------+--------+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5" w:name="o256"/>
      <w:bookmarkEnd w:id="255"/>
      <w:r>
        <w:rPr>
          <w:color w:val="000000"/>
          <w:sz w:val="18"/>
          <w:szCs w:val="18"/>
        </w:rPr>
        <w:t>|18 |                                                    Разом|       |       |       |      |       |        |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6" w:name="o257"/>
      <w:bookmarkEnd w:id="256"/>
      <w:r>
        <w:rPr>
          <w:color w:val="000000"/>
          <w:sz w:val="18"/>
          <w:szCs w:val="18"/>
        </w:rPr>
        <w:t xml:space="preserve">----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57" w:name="o258"/>
      <w:bookmarkEnd w:id="257"/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ерівник органу виконавчої влади </w:t>
        <w:br/>
        <w:t xml:space="preserve"> з питань земельних ресурсів               _______________________ </w:t>
        <w:br/>
        <w:t xml:space="preserve">                                                   підпис </w:t>
        <w:br/>
        <w:t xml:space="preserve"> Начальник Управління державної </w:t>
        <w:br/>
        <w:t xml:space="preserve"> землевпорядної експертизи нормування </w:t>
        <w:br/>
        <w:t xml:space="preserve"> та ліцензування робіт                                   О.І.Моцун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1581-05" TargetMode="External"/><Relationship Id="rId4" Type="http://schemas.openxmlformats.org/officeDocument/2006/relationships/hyperlink" Target="http://zakon2.rada.gov.ua/laws/show/z0681-08" TargetMode="External"/><Relationship Id="rId5" Type="http://schemas.openxmlformats.org/officeDocument/2006/relationships/hyperlink" Target="http://zakon2.rada.gov.ua/laws/show/z0833-10" TargetMode="External"/><Relationship Id="rId6" Type="http://schemas.openxmlformats.org/officeDocument/2006/relationships/hyperlink" Target="http://zakon2.rada.gov.ua/laws/show/z0335-13" TargetMode="External"/><Relationship Id="rId7" Type="http://schemas.openxmlformats.org/officeDocument/2006/relationships/hyperlink" Target="http://zakon2.rada.gov.ua/laws/show/1808-15" TargetMode="External"/><Relationship Id="rId8" Type="http://schemas.openxmlformats.org/officeDocument/2006/relationships/hyperlink" Target="http://zakon2.rada.gov.ua/laws/show/z0171-97" TargetMode="External"/><Relationship Id="rId9" Type="http://schemas.openxmlformats.org/officeDocument/2006/relationships/hyperlink" Target="http://zakon2.rada.gov.ua/laws/show/z0833-10" TargetMode="External"/><Relationship Id="rId10" Type="http://schemas.openxmlformats.org/officeDocument/2006/relationships/hyperlink" Target="http://zakon2.rada.gov.ua/laws/show/1808-15" TargetMode="External"/><Relationship Id="rId11" Type="http://schemas.openxmlformats.org/officeDocument/2006/relationships/hyperlink" Target="http://zakon2.rada.gov.ua/laws/show/1775-14" TargetMode="External"/><Relationship Id="rId12" Type="http://schemas.openxmlformats.org/officeDocument/2006/relationships/hyperlink" Target="http://zakon2.rada.gov.ua/laws/show/1808-15" TargetMode="External"/><Relationship Id="rId13" Type="http://schemas.openxmlformats.org/officeDocument/2006/relationships/hyperlink" Target="http://zakon2.rada.gov.ua/laws/show/2768-14" TargetMode="External"/><Relationship Id="rId14" Type="http://schemas.openxmlformats.org/officeDocument/2006/relationships/hyperlink" Target="http://zakon2.rada.gov.ua/laws/show/1808-15" TargetMode="External"/><Relationship Id="rId15" Type="http://schemas.openxmlformats.org/officeDocument/2006/relationships/hyperlink" Target="http://zakon2.rada.gov.ua/laws/show/858-15" TargetMode="External"/><Relationship Id="rId16" Type="http://schemas.openxmlformats.org/officeDocument/2006/relationships/hyperlink" Target="http://zakon2.rada.gov.ua/laws/show/1378-15" TargetMode="External"/><Relationship Id="rId17" Type="http://schemas.openxmlformats.org/officeDocument/2006/relationships/hyperlink" Target="http://zakon2.rada.gov.ua/laws/show/1808-15" TargetMode="External"/><Relationship Id="rId18" Type="http://schemas.openxmlformats.org/officeDocument/2006/relationships/hyperlink" Target="http://zakon2.rada.gov.ua/laws/show/1808-15" TargetMode="External"/><Relationship Id="rId19" Type="http://schemas.openxmlformats.org/officeDocument/2006/relationships/hyperlink" Target="http://zakon2.rada.gov.ua/laws/show/z0833-10" TargetMode="External"/><Relationship Id="rId20" Type="http://schemas.openxmlformats.org/officeDocument/2006/relationships/hyperlink" Target="http://zakon2.rada.gov.ua/laws/show/z0833-10" TargetMode="External"/><Relationship Id="rId21" Type="http://schemas.openxmlformats.org/officeDocument/2006/relationships/hyperlink" Target="http://zakon2.rada.gov.ua/laws/show/2768-14" TargetMode="External"/><Relationship Id="rId22" Type="http://schemas.openxmlformats.org/officeDocument/2006/relationships/hyperlink" Target="http://zakon2.rada.gov.ua/laws/show/z0833-10" TargetMode="External"/><Relationship Id="rId23" Type="http://schemas.openxmlformats.org/officeDocument/2006/relationships/hyperlink" Target="http://zakon2.rada.gov.ua/laws/show/z0833-10" TargetMode="External"/><Relationship Id="rId24" Type="http://schemas.openxmlformats.org/officeDocument/2006/relationships/hyperlink" Target="http://zakon2.rada.gov.ua/laws/show/z0833-10" TargetMode="External"/><Relationship Id="rId25" Type="http://schemas.openxmlformats.org/officeDocument/2006/relationships/hyperlink" Target="http://zakon2.rada.gov.ua/laws/show/z0335-13" TargetMode="External"/><Relationship Id="rId26" Type="http://schemas.openxmlformats.org/officeDocument/2006/relationships/hyperlink" Target="http://zakon2.rada.gov.ua/laws/show/z0833-10" TargetMode="External"/><Relationship Id="rId27" Type="http://schemas.openxmlformats.org/officeDocument/2006/relationships/hyperlink" Target="http://zakon2.rada.gov.ua/laws/show/z0833-10" TargetMode="External"/><Relationship Id="rId28" Type="http://schemas.openxmlformats.org/officeDocument/2006/relationships/hyperlink" Target="http://zakon2.rada.gov.ua/laws/show/858-15" TargetMode="External"/><Relationship Id="rId29" Type="http://schemas.openxmlformats.org/officeDocument/2006/relationships/hyperlink" Target="http://zakon2.rada.gov.ua/laws/show/z0833-10" TargetMode="External"/><Relationship Id="rId30" Type="http://schemas.openxmlformats.org/officeDocument/2006/relationships/hyperlink" Target="http://zakon2.rada.gov.ua/laws/show/z0833-10" TargetMode="External"/><Relationship Id="rId31" Type="http://schemas.openxmlformats.org/officeDocument/2006/relationships/hyperlink" Target="http://zakon2.rada.gov.ua/laws/show/1808-15" TargetMode="External"/><Relationship Id="rId32" Type="http://schemas.openxmlformats.org/officeDocument/2006/relationships/hyperlink" Target="http://zakon2.rada.gov.ua/laws/show/1808-15" TargetMode="External"/><Relationship Id="rId33" Type="http://schemas.openxmlformats.org/officeDocument/2006/relationships/hyperlink" Target="http://zakon2.rada.gov.ua/laws/show/z0833-10" TargetMode="External"/><Relationship Id="rId34" Type="http://schemas.openxmlformats.org/officeDocument/2006/relationships/hyperlink" Target="http://zakon2.rada.gov.ua/laws/show/z0833-10" TargetMode="External"/><Relationship Id="rId35" Type="http://schemas.openxmlformats.org/officeDocument/2006/relationships/hyperlink" Target="http://zakon2.rada.gov.ua/laws/show/2768-14" TargetMode="External"/><Relationship Id="rId36" Type="http://schemas.openxmlformats.org/officeDocument/2006/relationships/hyperlink" Target="http://zakon2.rada.gov.ua/laws/show/z1581-05" TargetMode="External"/><Relationship Id="rId37" Type="http://schemas.openxmlformats.org/officeDocument/2006/relationships/hyperlink" Target="http://zakon2.rada.gov.ua/laws/show/z0681-08" TargetMode="External"/><Relationship Id="rId38" Type="http://schemas.openxmlformats.org/officeDocument/2006/relationships/hyperlink" Target="http://zakon2.rada.gov.ua/laws/show/z0833-10" TargetMode="External"/><Relationship Id="rId39" Type="http://schemas.openxmlformats.org/officeDocument/2006/relationships/hyperlink" Target="http://zakon2.rada.gov.ua/laws/show/z0833-10" TargetMode="External"/><Relationship Id="rId40" Type="http://schemas.openxmlformats.org/officeDocument/2006/relationships/hyperlink" Target="http://zakon2.rada.gov.ua/laws/show/z0833-10" TargetMode="External"/><Relationship Id="rId41" Type="http://schemas.openxmlformats.org/officeDocument/2006/relationships/hyperlink" Target="http://zakon2.rada.gov.ua/laws/show/z0833-10" TargetMode="External"/><Relationship Id="rId42" Type="http://schemas.openxmlformats.org/officeDocument/2006/relationships/hyperlink" Target="http://zakon2.rada.gov.ua/laws/show/2768-14" TargetMode="External"/><Relationship Id="rId43" Type="http://schemas.openxmlformats.org/officeDocument/2006/relationships/hyperlink" Target="http://zakon2.rada.gov.ua/laws/show/z1581-05" TargetMode="External"/><Relationship Id="rId44" Type="http://schemas.openxmlformats.org/officeDocument/2006/relationships/hyperlink" Target="http://zakon2.rada.gov.ua/laws/show/z0681-08" TargetMode="External"/><Relationship Id="rId45" Type="http://schemas.openxmlformats.org/officeDocument/2006/relationships/hyperlink" Target="http://zakon2.rada.gov.ua/laws/show/z0833-10" TargetMode="External"/><Relationship Id="rId46" Type="http://schemas.openxmlformats.org/officeDocument/2006/relationships/hyperlink" Target="http://zakon2.rada.gov.ua/laws/show/z0833-10" TargetMode="External"/><Relationship Id="rId47" Type="http://schemas.openxmlformats.org/officeDocument/2006/relationships/hyperlink" Target="http://zakon2.rada.gov.ua/laws/show/z0833-10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2:00Z</dcterms:created>
  <dc:creator>Андрей</dc:creator>
  <dc:description/>
  <cp:keywords/>
  <dc:language>en-US</dc:language>
  <cp:lastModifiedBy>Admin</cp:lastModifiedBy>
  <dcterms:modified xsi:type="dcterms:W3CDTF">2014-03-26T14:12:00Z</dcterms:modified>
  <cp:revision>2</cp:revision>
  <dc:subject/>
  <dc:title/>
</cp:coreProperties>
</file>