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Gothic" w:cs="Times New Roman"/>
          <w:sz w:val="28"/>
          <w:szCs w:val="28"/>
          <w:lang w:val="uk-UA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  <w:t xml:space="preserve">спортсменів Донецької області – кандидатів на участь у ХХХІІ літніх Олімпійських іграх 2020 ро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  <w:t>у м. Токіо (Японія) на 2021 рік (зі змінами на 25.05.2021</w:t>
      </w:r>
      <w:r>
        <w:rPr/>
        <w:t>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52"/>
        <w:gridCol w:w="1355"/>
        <w:gridCol w:w="90"/>
        <w:gridCol w:w="1678"/>
        <w:gridCol w:w="851"/>
        <w:gridCol w:w="1133"/>
        <w:gridCol w:w="708"/>
        <w:gridCol w:w="1968"/>
        <w:gridCol w:w="1496"/>
        <w:gridCol w:w="46"/>
        <w:gridCol w:w="10"/>
        <w:gridCol w:w="83"/>
        <w:gridCol w:w="2033"/>
        <w:gridCol w:w="1984"/>
      </w:tblGrid>
      <w:tr>
        <w:trPr>
          <w:tblHeader w:val="true"/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Прізвище, ім’я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кандида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Рік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народженн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Місто,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рай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Спор-тивна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органі-заці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Склад збірної команди України (осн.,канд., резерв), вид прогр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ФС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ПІБ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особистого тренера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Кращий результат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2019-2020 р.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План на 2021 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Ліцензійні змагання 2021 р.</w:t>
            </w:r>
          </w:p>
        </w:tc>
      </w:tr>
      <w:tr>
        <w:trPr>
          <w:trHeight w:val="132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6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sz w:val="18"/>
                <w:szCs w:val="16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КС – 2</w:t>
            </w:r>
          </w:p>
        </w:tc>
      </w:tr>
      <w:tr>
        <w:trPr>
          <w:trHeight w:val="28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iлостоцький Ростислав Серг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01.199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,КДЮСШ «Лі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 (чолові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/к 52 к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iдмастерчик Я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3 м. ЧЄ до 22 р.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КУ чол. до 22 р. (2020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ЧУ 1-2 м.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, світовий кваліфікаційний турнір – участь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Європейський турнір до ОІ (червень 2021) – спортсмен не приймає участі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світовий турнір – скасовано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Незавойовані ліцензії будуть розподілені між боксерами за найвищим світовим рейтингом </w:t>
            </w:r>
          </w:p>
        </w:tc>
      </w:tr>
      <w:tr>
        <w:trPr>
          <w:trHeight w:val="28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рей Ганна Костянтин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1.199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матор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/к 60 кг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рей К.О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яслов А.О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9 м. 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КУ (2020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ЧУ 1-2 м.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, світовий кваліфікаційний турнір – участь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Європейський турнір до ОІ (червень 2021) – спортсменка не приймає участі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світовий турнір – скасовано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Незавойовані ліцензії будуть розподілені між боксерами за найвищим світовим рейтингом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ОТЬБА ВІЛЬНА – 2</w:t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цянівський Олександр Йосип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7.199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/к 12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манілов І.А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м. ЧС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м. ЧЄ (2020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, М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8 м. О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Виборов ліцензію на ОІ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хиня (Бережна) Аліна В’ячеславівна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1.199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/к 68 кг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мієнко О.М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Є (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м. ЧС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м. ЧЄ (2020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Європейський, світовий кваліфікаційний турнір – уч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Ліцензія (неіменна) у в/к 68 кг завойована Черкасовою А., але остаточна участь буде вирішуватись тренерською радою наприкінці червня.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6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ЛОСПОРТ – 5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жус Володимир</w:t>
            </w:r>
          </w:p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др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6.199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ек-шо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ньковський Б.Д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лнцев О.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 м. ІІ ЄІ (2019)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м. ЧЄ (20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13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силюк Андрій Микола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8.198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о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лнцев О.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11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як Анатолій Володими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9.199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о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лнцев О.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12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оненко Валерія Олександр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5.199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ек-шо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сов В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ечин С.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1 м. - ІІ ЄІ (2019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6 м. ЧЄ (20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1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ікулін Даніїл Геннадій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2.199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ДЮСШОР з вело-спор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ек-шо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сов В.Р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-3 м. М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етапи КЄ, КС до 30.06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311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ННИЙ СПОРТ – 1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огутенкова Інна Володимир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0.198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ов’я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їз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рхомчук М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ерскова С.І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CDI5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фі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Ліцензія на ОІ</w:t>
            </w:r>
          </w:p>
        </w:tc>
      </w:tr>
      <w:tr>
        <w:trPr>
          <w:trHeight w:val="354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ГКА АТЛЕТИКА – 13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ладуха Ольга Валерії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06.198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трійний стриб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йко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3 м. 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5 м. ЧС (2019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6 м. О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Норматив на ОІ (14,52)</w:t>
            </w:r>
          </w:p>
        </w:tc>
      </w:tr>
      <w:tr>
        <w:trPr>
          <w:trHeight w:val="5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тковський Олександр Василь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06.197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а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епанцов К.А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ян 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м. Марафон – м. Пекін (2019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Норматив на ОІ (2:11:25)</w:t>
            </w:r>
          </w:p>
        </w:tc>
      </w:tr>
      <w:tr>
        <w:trPr>
          <w:trHeight w:val="5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альницький Мар’ян Іго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8.199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/х 50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евченко І.Г. Шевченко О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 м. ЧС (2019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 1-2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8 м. О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Норматив на ОІ (3:46:28)</w:t>
            </w:r>
          </w:p>
        </w:tc>
      </w:tr>
      <w:tr>
        <w:trPr>
          <w:trHeight w:val="5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люжна Вікторія Петр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7.199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а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іщук В.І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4 м. Варшав. Марафон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2020 – травма 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іжн. марафон 2021– виконання норматив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Норматив на ОІ (2:27:05)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качук Вікторія</w:t>
            </w:r>
          </w:p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ктор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11.199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стафета 4х400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г 400 з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А.І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2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менова Наталя Віктор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07.198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ання дис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менова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7 м. К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9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огвиненко Аліна Віктор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07.199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стафета 4х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А.І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ІІ ЄІ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3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Смелик Сергій Володими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9.04.198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г 2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Серорез Т.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ІІ ЄІ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10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иколенко Марія Михайл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04.04.199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Дружкі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г 400 з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Марченко М.С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Всесв. Універсіада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2-3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10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Поздняков Олексій О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01.04.199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Дружкі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естафета- мі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Марченко М.С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1 м.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м. – ІІ ЄІ </w:t>
            </w: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3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11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ченко Юлія Вадимі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.10.199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ибки у вис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ченко В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ченко М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Всесв. Універсіада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КЧУ зим. (202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 2-3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11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лосілов Олександр Олег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.06.199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трійний стриб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А.І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мак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0 м. КЧЄ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У 1-2 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оваленко Артем О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5.20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хм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-Державна 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трійний стриб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йко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Є юніори (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0 – травма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У 1-2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з 01.12.2020 до 29.06.2021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ІЛЬБА КУЛЬОВА – 2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 Юрій О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3.196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матор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гвинтівка 5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а І.Г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6 м. ЧЄ (2019)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ЧУ (202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ЧЄ гвинтівка 50 м, 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етапи КС – участь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23.05-06.06.2021 – Хорватія,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Ліцензійний ЧЄ – не приймає участі.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оже відібратися за світовим рейтингом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а Вікторія Юрії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05.199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аматор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невматика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хорукова І.Г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2 м. ЧУ (2019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м. КУ (2020)</w:t>
            </w:r>
          </w:p>
          <w:p>
            <w:pPr>
              <w:pStyle w:val="Style18"/>
              <w:jc w:val="center"/>
              <w:rPr>
                <w:rFonts w:eastAsia="MS ??;MS Gothic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ЧЄ гвинтівка 50 м,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Є пневматика 10 м – участь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23.05-06.06.2021 – Хорватія,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Ліцензійний ЧЄ Дедлайн – 05.07.2021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??;MS Gothic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Е П’ЯТИБОРСТВО – 2</w:t>
            </w:r>
          </w:p>
        </w:tc>
      </w:tr>
      <w:tr>
        <w:trPr>
          <w:trHeight w:val="13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Хохлова І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кторі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1.19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іу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исті змаг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К.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Етапи КС, ЧС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до 14.06.2021 Ліцензійний ЧС 07-13.06.2021 (Мінськ, Білорусь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13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ехмаметьєв Кирим Рашито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4.19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ов’я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исті змаг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К.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идоров Д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рпулянський П.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1 м., 2 м.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Є мол. (2020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Етапи КС, ЧС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Кваліфікаційний період до 14.06.2021 Ліцензійний ЧС 07-13.06.2021 (Мінськ, Білорусь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НІС НАСТІЛЬНИЙ – 1</w:t>
            </w:r>
          </w:p>
        </w:tc>
      </w:tr>
      <w:tr>
        <w:trPr>
          <w:trHeight w:val="7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у Ле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11.19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нец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еворгізов В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4 м. ЄІ (2019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Ліцензія на ОІ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ИАТЛОН – 1</w:t>
            </w:r>
          </w:p>
        </w:tc>
      </w:tr>
      <w:tr>
        <w:trPr>
          <w:trHeight w:val="13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илова Маргарита Олександрі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2.19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ов’я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исті змаг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агулян Г.В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м. Всесвітні Пляжні ігри (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 (202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іжнародні рейтингові змагання, новий кваліфікаційний період з 01.05.2021 по 14.06.2021 р.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05.07.2021</w:t>
            </w:r>
          </w:p>
        </w:tc>
      </w:tr>
      <w:tr>
        <w:trPr>
          <w:trHeight w:val="54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ХЕКВОНДО ВТФ – 1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бар Андрій Сергійо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8.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ружк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/к+8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рюков Ю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шненко В.М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 ЧЄ мол. (2019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1 м. ЧУ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РЗ – уч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ОІ - у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 xml:space="preserve">04-10.04.2021 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м. Софія (Болгарія)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чемпіонат Європи –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MS ??;MS Gothic" w:cs="Times New Roman" w:ascii="Times New Roman" w:hAnsi="Times New Roman"/>
                <w:b/>
                <w:sz w:val="18"/>
                <w:szCs w:val="18"/>
                <w:lang w:val="uk-UA"/>
              </w:rPr>
              <w:t>3 місце</w:t>
            </w:r>
          </w:p>
          <w:p>
            <w:pPr>
              <w:pStyle w:val="Style18"/>
              <w:jc w:val="center"/>
              <w:rPr>
                <w:rFonts w:ascii="Times New Roman" w:hAnsi="Times New Roman" w:eastAsia="MS ??;MS Gothic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sz w:val="18"/>
                <w:szCs w:val="18"/>
                <w:lang w:val="uk-UA"/>
              </w:rPr>
              <w:t>Дедлайн – 05.07.202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сього 30 спортсменів з 10 видів спорту: </w:t>
      </w:r>
      <w:r>
        <w:rPr>
          <w:rFonts w:cs="Times New Roman" w:ascii="Times New Roman" w:hAnsi="Times New Roman"/>
          <w:sz w:val="28"/>
          <w:szCs w:val="28"/>
          <w:lang w:val="uk-UA"/>
        </w:rPr>
        <w:t>легка атлетика – 13; велосипедний спорт – 5; бокс, боротьба вільна, стрільба кульова, сучасне п’ятиборство – 2; кінний спорт, теніс настільний, триатлон, тхеквондо ВТФ –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sectPr>
      <w:type w:val="nextPage"/>
      <w:pgSz w:orient="landscape" w:w="16838" w:h="11906"/>
      <w:pgMar w:left="1134" w:right="395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??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MS ??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??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??;MS Gothic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MS ??;MS Gothic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9:00Z</dcterms:created>
  <dc:creator>User</dc:creator>
  <dc:description/>
  <cp:keywords/>
  <dc:language>en-US</dc:language>
  <cp:lastModifiedBy>User</cp:lastModifiedBy>
  <cp:lastPrinted>2021-05-06T14:21:00Z</cp:lastPrinted>
  <dcterms:modified xsi:type="dcterms:W3CDTF">2021-05-28T08:59:00Z</dcterms:modified>
  <cp:revision>2</cp:revision>
  <dc:subject/>
  <dc:title/>
</cp:coreProperties>
</file>