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«Затверджено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«_____»______________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  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        </w:t>
      </w:r>
    </w:p>
    <w:p>
      <w:pPr>
        <w:pStyle w:val="Normal"/>
        <w:ind w:left="354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ВІТ</w:t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про проведення чемпіонату області з легкої атлетики серед юнаків 2001, 2002, 2003 ріку народження «Шукаємо таланти»</w:t>
      </w:r>
    </w:p>
    <w:p>
      <w:pPr>
        <w:pStyle w:val="Normal"/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Дата проведення  15 березня  201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ісце проведення м. Донецьк, манеж СДЮШОР № 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Склад головної суддівської колегії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ний суддя: Волобуєв О.Р. суддя Н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ний секретар: Шапкун І.Л., суддя Н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ількість команд  24, з них від Донецької обл.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Міста та райони, які приймали участь в змаганнях: Донецьк, Макіївка, Маріуполь, Дружківка, Горлівка, Докучаєвськ, Дебальцеве, Торез, Артемівськ, Дзержинськ, Єнакієве, Костянтинівка, Краматорськ,  Вугледар, Велико-Новоселковський  район, обл. ДЮСШ «Колос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ількість учасників – 311 чо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ереможці командних змагань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особи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7. </w:t>
      </w:r>
      <w:r>
        <w:rPr/>
        <w:t>Переможці особистої першості:</w:t>
      </w:r>
    </w:p>
    <w:tbl>
      <w:tblPr>
        <w:tblW w:w="11090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80"/>
        <w:gridCol w:w="1701"/>
        <w:gridCol w:w="1843"/>
        <w:gridCol w:w="1417"/>
        <w:gridCol w:w="992"/>
        <w:gridCol w:w="170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сциплі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рт.клуб, ДЮС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АКИ 200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гач Дми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ДЮШОР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ремьова Денисо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енко Стані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іу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єхов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щенко Єв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ир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гач Дми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ДЮШОР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ремьова Денисо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щенко Єв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ир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саткін Бо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ДЮШОР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ремьева Денисо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тирбок О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накіє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утчє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бирцев Дми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циз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аповал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ременко Дан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кії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СШ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нік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сюк Бог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ртиню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одинський Владі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циз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аповал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дратюк Дан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ДЮШОР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ремьо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сюк Бог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 з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ртиню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єксєєв І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ДЮШОР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ремьо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зєв Дан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ДЮШОР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нисо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заков 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СШ Н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ж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брамо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овниченко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циз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ДЮШОР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щенк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сюк Бог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ртиню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фонов Валер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л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СШ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нфіл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опищук Кир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бальц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хож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ндарь Едуа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ДЮШОР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хомо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АКИ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ьов Род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циз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аповал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лицький Єв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ДЮШОР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нисо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дик І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СШ Н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еле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лицький Єв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онец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ДЮШОР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ремьо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тяк Дми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ДЮШОР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ба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кєєв Даві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чаєвс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убан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сенофонтов Серг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жинс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маненк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ябцєв Бог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циз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ДЮШОР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щенк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мьяненко М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ртиню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ошин Дан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л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СШ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нфіл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мьяненко М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 м.з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ртиню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лицький Єв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ДЮШОР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ремьо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єєв Даві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чаєвс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ом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убан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ябцев Бог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циз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ДЮШОР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ж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щенк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лицький Єв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ДЮШОР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нисо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рашко Гєорг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циз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ДЮШОР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щенк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Бог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тянт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соск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лугін Олекс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ДЮШОР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ба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ябцев Бог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циз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щенк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АКИ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біков Єв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бальц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хож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йко О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накіє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укомськ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ишов 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циз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ДЮШОР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щенк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йко О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накіє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укомськ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ьовченко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ретьяк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хлянков 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циз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аповал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йко О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накіє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укомськ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отчик Єв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л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СШ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урє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ротинцєв Рус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глед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авчу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біков Єв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бальц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 м. з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хож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хановський М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. 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асильченк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єляєв Ми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СШ Н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брамо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біков Єв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бальц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ж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ож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ьовченко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івс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ЮСШ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етьяк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ишов Владі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циз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щенко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им був створений оргкомітет:  ФЛА Донец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.І.Б., посада голови оргкомітету:  Бубка В.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Оцінка підготовки місць змагань: добр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Від кого поступили протести  і як вони вирішені : протестів не поступа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Перелік спортсменів, які отримали травми і яка була надана допомога: травм не було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 Пропозиції головної суддівської колегії до організаторів змагань : не бу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Куратор облспортуправління з виду спорту, у якого можна одержати   інформацію щодо проведення даного заходу (+№ телефону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евакіна Тетяна Борисівна 062 335 45 4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Кому передані на збереження первинні протоколи:  ОСУ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уддя ______________________ Волобуєв О.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___________________  Шапкун І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атор з виду     ______________________ Клевакіна Т.Б.</w:t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870" w:right="499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16:00Z</dcterms:created>
  <dc:creator>2</dc:creator>
  <dc:description/>
  <cp:keywords/>
  <dc:language>en-US</dc:language>
  <cp:lastModifiedBy>Admin</cp:lastModifiedBy>
  <cp:lastPrinted>2014-01-31T16:40:00Z</cp:lastPrinted>
  <dcterms:modified xsi:type="dcterms:W3CDTF">2014-03-18T16:16:00Z</dcterms:modified>
  <cp:revision>2</cp:revision>
  <dc:subject/>
  <dc:title>                                                                              «Затверджено»</dc:title>
</cp:coreProperties>
</file>