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НЕЦКАЯ ОБЛА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НАЯ ГОСУДАРСТВЕННАЯ АДМИНИСТР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ВОПРОСАМ ФИЗИЧЕСКОЙ КУЛЬТУРЫ И СПОРТ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ВРАЧЕБНО-ФИЗКУЛЬТУРНЫЙ ДИСПАНСЕР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фармакологическому и  медико-биологическому обеспечению спортсменов в зависимости от вида спорта и периодов спортивной подготовки.</w:t>
      </w:r>
    </w:p>
    <w:p>
      <w:pPr>
        <w:pStyle w:val="Normal"/>
        <w:shd w:fill="FFFFFF" w:val="clear"/>
        <w:spacing w:lineRule="auto" w:line="276" w:before="461" w:after="0"/>
        <w:ind w:left="-567" w:right="8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ind w:left="-567" w:right="8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ind w:left="-567" w:right="8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461" w:after="0"/>
        <w:ind w:left="-567" w:right="84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Бахмут 2016</w:t>
      </w:r>
    </w:p>
    <w:p>
      <w:pPr>
        <w:pStyle w:val="Normal"/>
        <w:shd w:fill="FFFFFF" w:val="clear"/>
        <w:spacing w:lineRule="auto" w:line="276" w:before="461" w:after="0"/>
        <w:ind w:left="-567"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ая характеристика недопинговых фармакологических препаратов, применяемых в современной спортивной медицине.</w:t>
      </w:r>
    </w:p>
    <w:p>
      <w:pPr>
        <w:pStyle w:val="Normal"/>
        <w:shd w:fill="FFFFFF" w:val="clear"/>
        <w:spacing w:lineRule="auto" w:line="276" w:before="96" w:after="0"/>
        <w:ind w:left="-567" w:right="18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рмакологическая коррекция направлена на улучшение физической работоспособности спортсменов и их адаптации к возрастающим физическим и психоэмоциональным нагрузкам и решает разнообразные лечебные, профилактические, педагогические задачи.</w:t>
      </w:r>
    </w:p>
    <w:p>
      <w:pPr>
        <w:pStyle w:val="Normal"/>
        <w:shd w:fill="FFFFFF" w:val="clear"/>
        <w:spacing w:lineRule="auto" w:line="276" w:before="5" w:after="0"/>
        <w:ind w:left="-567" w:right="18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армакологические препараты по механизму действия и влиянию на определенные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метабол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ы (Макарова ГА, 2003) могут быть подразделены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средства, способствующие созданию оптимальных условий для ускорения естественных про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цессов постнагрузочного восстановления путем улучшения функционального состояния систем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риродной детоксик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мочевыделительной и гепатобилиарной систем (детоксиканты, антиок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ты, регидратанты, гепатотропные средства, в первую очередь, холекинетики и гепатопротекторы) и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сственно ускоряющие процессы постнагрузочного восстановления за счет метаболизации, вывед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ывания токсических метаболитов (сорбенты, гепатопротекторы, иммуномодуляторы, антиоксиданты, витамины, макро- и микроэлементы, витаминно-минеральные комплексы; средства для улучшения почеч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овото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редства, обеспечивающие повышенные потребности организма в основных пищевых ингреди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ентах в условиях напряженной мышечной деятель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витамины, макро- и микроэлементы  витам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-минеральные комплексы; регуляторы белкового обмена или пластические субстраты — аминокислот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дролизаты белков; регуляторы углеводного и липидного обмена, анаболические сред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средства, позволяющие улучшить переносимость тренировочных и соревновательных на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грузо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антиоксиданты, антигипоксанты, адаптогены, в том числе биогенные стимуляторы, анабо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ие средства; средства для коррекции энергообеспечения; регуляторы нервно-психического статус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психомоторные стимуляторы, седативные и ноотропные средства, нейропротекторы); средства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рекции микроциркуляции и реологического состояния крови (дезагреганты); стимуляторы кроветворения; иммуномодуляторы; средства, направленно регулирующие кислотно-основное равновесие 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ма — рН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567"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Перечень основных классов недопинговых препаратов и биологически активных добавок, используемых в практике фармакологического обеспечения спортсменов высокой квалификации.</w:t>
      </w:r>
    </w:p>
    <w:p>
      <w:pPr>
        <w:pStyle w:val="Normal"/>
        <w:shd w:fill="FFFFFF" w:val="clear"/>
        <w:spacing w:lineRule="auto" w:line="276" w:before="86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1. Адаптоген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родные малотоксичные биологически активные вещества (лекарственные препа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ы и БАД), которые повышают устойчивость организма к неблагоприятным (экстремальным) фактор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ней среды, таким, как физическая и психическая нагрузка, стрессы, гипоксия, жара, холод, преодо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климато-поясных зон и др. Неспецифическое действие адаптогенов определяется повышением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со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вляемости к вредному воздействию широкого спектра факторов физической, химической и биологической|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роды. Адаптогены положительно влияют на процессы возбуждения и торможения в центральной нер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системе, тем самым оказывая нормализующее действие на организм независимо от направлен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желательных сдвигов.</w:t>
      </w:r>
    </w:p>
    <w:p>
      <w:pPr>
        <w:pStyle w:val="Normal"/>
        <w:shd w:fill="FFFFFF" w:val="clear"/>
        <w:spacing w:lineRule="auto" w:line="276" w:before="5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2. Биогенные стимулятор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ая химическая структура которых окончательно не установлена, 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пиально отличаются от адаптогенов. Они оказывают стимулирующий эффект на организм в целом, а также на репаративную и сексуальную функции. Биогенные стимуляторы изготавливаются из живо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растительного сырья, зарегистрированы как лекарственные препараты или биологически активные 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авки к пище.</w:t>
      </w:r>
    </w:p>
    <w:p>
      <w:pPr>
        <w:pStyle w:val="Normal"/>
        <w:shd w:fill="FFFFFF" w:val="clear"/>
        <w:spacing w:lineRule="auto" w:line="276" w:before="1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3. Ноотропные препарат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средства, оказывающие прямое активирующее действие на способность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ю, улучшающие умственную деятельность и память, в том числе, и двигательную, а такж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ющие устойчивость тканей головного мозга к стрессорным воздействиям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нейропротектор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отропы стимулируют процесс обучения, улучшают память, умственную деятельность, облегчают передач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и между полушариями головного мозга, нормализуют мозговое кровообращение, усили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нергетические процессы в мозг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игипокса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ают утилизацию организмом кислорода и снижают потребность в нем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тканей, повышая устойчивость к гипоксии. Профилактическое применение антигипоксантов может рассматриваться как мера, направленная на ускорение процесса восстановления спортсменов. 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Антиоксидант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ым образом связывают свободные радикалы или стимулируют соб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нную антиоксидантную систему организма. Обязательность включения данной группы лекар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зедств в комплексную фармакологическую коррекцию обусловлена их доказанными свойствами коррек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рушенного энергетического обмена и повышения физической работо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Препараты пластического действи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фармакологические препараты, биологически активные вещ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ва и БАД, которые на всех этапах спортивной подготовки воздействуют на биосинтетические процесс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 на синтез нуклеиновых кислот и белка в организме спортсменов.</w:t>
      </w:r>
    </w:p>
    <w:p>
      <w:pPr>
        <w:pStyle w:val="Normal"/>
        <w:shd w:fill="FFFFFF" w:val="clear"/>
        <w:spacing w:lineRule="auto" w:line="276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болический процесс обеспечивает повышение пластических ресурсов (восстановление распавшихся в процессе жизнедеятельности белков, углеводов и жиров). К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разрешенным анаболическим средствам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сят некоторые фармакологические препараты, средства животного происхождения (в том числе,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кты пчеловодства — см. ниже), гомеопатические средства, БАД.</w:t>
      </w:r>
    </w:p>
    <w:p>
      <w:pPr>
        <w:pStyle w:val="Normal"/>
        <w:shd w:fill="FFFFFF" w:val="clear"/>
        <w:spacing w:lineRule="auto" w:line="276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укты пчеловодства. Следует отметить, что свежее маточное молочко по своей эффективности превосходит высушенно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данным французских ученых, цветочная пыльца ускоряет рост и увели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ссы тела, повышает аппетит. Пыльца никогда не вызывает аллергии и образования антител в организме. Принимать цветочную пыльцу и маточное молочко внутрь нельзя, потому что в желудке они разрушаются пищеварительными соками. Поэтому данные средства принимают только сублингвально (под язык), где они всасываются в кровь, минуя желудоч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шечный тр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Средства энергетического действ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энергизаторы), в том числе макроэрги, — биологически активные вещества, которые, с одной стороны, сами являются донорами энергетических продуктов (АТФ, глюкоза, креатин, L-карнитин и др.), а с другой — косвенно повышают эндогенное содержание в организме би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кромолекул, которые участвуют в мышечном сокращении (гормоны, метаболиты цикла трикарбон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слот и многие другие). Средства энергетического действия способствуют восстановлению и созданию энергетических депо, повышают запасы гликогена, ускоряют транспорт жирных кислот из цитоплазм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тохондрии. АТФ, креатин-фосфат и глюкоза являются источниками энергии в анаэробно-аэробной зоне производительности. При длительной физической работе они активируют гликолиз.</w:t>
      </w:r>
    </w:p>
    <w:p>
      <w:pPr>
        <w:pStyle w:val="Normal"/>
        <w:shd w:fill="FFFFFF" w:val="clear"/>
        <w:spacing w:lineRule="auto" w:line="276" w:before="0" w:after="0"/>
        <w:ind w:left="-28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продукты питания, гомеопатические средства, ряд фармакологических препара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Д, продукты повышенной биологической ценности — мед, перга, орехи, цветочная пыльца и препараты из них, способные влиять на биоэнергетику мышечного сокращения, существенно повышают физическую работоспособность спортсм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4142" w:leader="none"/>
        </w:tabs>
        <w:spacing w:lineRule="auto" w:line="276" w:before="0" w:after="0"/>
        <w:ind w:left="-284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Иммуномодулятор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яются для поддержания адекватного состояния иммунной системы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ма, защитные свойства которой часто снижаются при интенсивных физических и психоэмоцион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грузках, присущих спорту высших достижений. Иммунодепрессию вызывают также частые смены клима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их и часовых поясов. Угнетение иммунной системы косвенно влияет на физическую работоспособность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также восприимчивость к инфекци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очтительнее использовать в качестве иммуномодуля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 малотоксичные препараты растительного происхождения.</w:t>
      </w:r>
    </w:p>
    <w:p>
      <w:pPr>
        <w:pStyle w:val="Normal"/>
        <w:shd w:fill="FFFFFF" w:val="clear"/>
        <w:spacing w:lineRule="auto" w:line="276" w:before="0" w:after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8. Энтеросорбент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являться неотъемлемым компонентом поддержания физической работо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ности, поскольку связывают и выводят из организма накопившиеся в процессе интенсивной мыше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 токсические вещества, способные негативно влиять на сердечно-сосудистую, дыхательную, имму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ю системы и кроветворение.</w:t>
      </w:r>
    </w:p>
    <w:p>
      <w:pPr>
        <w:pStyle w:val="Normal"/>
        <w:shd w:fill="FFFFFF" w:val="clear"/>
        <w:spacing w:lineRule="auto" w:line="276" w:before="0" w:after="0"/>
        <w:ind w:left="-567" w:right="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Гематологиче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омеостаз в организме поддерживают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стимуляторы кроветворения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также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а для улучшения микроциркуляторных процессов и реологического состояния крови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(дезагреганты)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 фармакологических средств стимулирует эритропоэз, увеличивая количество эритроцитов — клеток—переносчиков гемоглобина, а также обеспечивает нормальный кровоток в мелких кровеносных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ах, поддерживая транспорт кислорода на уровне, адекватном физическим нагрузкам.</w:t>
      </w:r>
    </w:p>
    <w:p>
      <w:pPr>
        <w:pStyle w:val="Normal"/>
        <w:shd w:fill="FFFFFF" w:val="clear"/>
        <w:spacing w:lineRule="auto" w:line="276" w:before="0" w:after="0"/>
        <w:ind w:left="-567"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фармакологического обеспечения в зависимости от групп видов спорта: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96" w:after="0"/>
        <w:ind w:left="-56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ниверсальных схем применения недопинговых фармакологических средств эргогенной направ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в настоящее время не существует, однако разработаны общие подходы к созданию таких 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рые, конечно, должны быть индивидуализированы в зависимости от задач, стоящих перед спортсмен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а подготовки, степени тренированности, состояния здоровья и объективных показателей гомеоста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ма спортсмен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 Циклические виды спорта требуют преимущественного проявления выносливости. В них сочетается скоростная выносливость с хорошей координацией движений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циклическим видам относятся беговые дисциплины легкой атлетики, плавание, гребля академическая, гребля на байдарках и каноэ, велосипедный спорт, шорт-трек; а также зимние виды – бег на коньках, лыжные гон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функциональной системой являются кардио-респираторная (сердечно-сосудистая и дыхательная системы), обеспечивающей – нервно-мышечный аппарат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виды спорта требуют поддержки метаболизма, соответствующего специализированного питания и питья (поддержание водного баланса), особенно при марафонских дистанциях, когда происходит переключение энергетических источников с углеводных (макроэргических фосфатов, гликогена, глюкозы) на липидные и создается реальная угроза дегидратации организма. Существенное значение как при прогнозировании, так и в процессе коррекции работоспособности с помощью фармакологических препаратов, диетических добавок и функциональных продуктов, имеет контроль гормонального статуса. В первую очередь здесь необходимы источники энергии: макроэргические фосфаты, гликоген и глюкоза, метаболиты цикла Кребса, а также средства пластического действия, витамино-минеральные комплексы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коростно-силовые виды спорта (все спринтерские дистанции, метания, тяжелая атлетика и другие), отличительной особенностью которых является взрывная, короткая по времени и очень интенсивная физическая деятельность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функциональной системой является нервно-мышечный аппарат, обеспечивающей – кардио-респираторная систем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льшинстве случаев скорость зависит от генетических детерминант и мало поддается как тренировке, так и влиянию биологически-активных веществ (лекарственных средств, диетических добавок и функциональных продуктов).        Различают циклическую последовательность моторных действий (бег) и ациклическую (бросок). Очень трудно улучшить результат на стометровке, а вот сила и выносливость лучше поддаются тренировочным воздействиям. Это же относится и к фармакологической коррекции. Прирожденные спринтеры имеют более высокий процент быстросокращающихся мышечных волокон по сравнению с бегунами на длинные дистанции. Скорость является весьма наглядным показателем — с увеличением возраста она претерпевает самый ранний и выраженный спад по сравнению с силой и выносливостью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сех метателей и тяжелоатлетов требуется особый контроль за специализированным питанием и сдвигом катаболической фазы обмена веществ в анаболическую без использования запрещенных стероидов и соматотропина, что достигается использованием средств анаболического действия, макроэргических фосфатов и других энергизаторов, пластических субстратов. Обязательными являются также препараты или продукты, действие которых ориентировано на снижение интенсивности процессов перекисного окисления липидов (антиоксиданты) и адаптогены растительного происхождения, которые содержат физиологически активные вещества антиоксидантного действ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принтеров же недопустимо бесконтрольное увеличение массы тела. Преобладают углеводный обмен и источники энергии: макроэргические фосфаты, гликоген и глюкоза. При решении задач нутрицевтической и фармакологической поддержки учитывают, что в этих видах спорта преобладает в качестве источника энергии углеводный обмен и источниками являются макроэргические фосфаты, гликоген и глюкоза. В качестве средств для поддержания работоспособности спортсмена применяются углеводно-белково-липидные смеси, антиоксиданты, препараты энергетического действия, продукты пчеловодства и др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портивные единоборства, характерной чертой которых при расходовании энергии является непостоянный; циклический уровень физических нагрузок, зависящих от конкретных условий соперничества и достигающих порой очень высокой интенсивност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портивным единоборствам относятся бокс, фехтование, борьба вольная, борьба греко-римская, дзюдо, тхэквондо, карате, сумо и др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функциональной системой является нервно-мышечный аппарат, обеспечивающей – кардио-респираторная систем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ым является применение разрешенных средств анаболического действия  и  источников полноценного белка. Следует также учитывать, что эта виды спорта в большинстве случаев достаточно травматичны, что может быть причиной нарушений микроциркуляции и обменных процессов в головном мозге, поэтому в качестве протекторов следует использовать средства ноотропного действия и дезагреганты 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гровые виды спорта или спортивные игры характеризуются большой физической и нервно-психологической нагрузкой, наличием сложно-координационных движений, элементов единоборства на фоне интенсивного игрового мышления при значительной нагрузке на верхние и нижние конечности, а также постоянным чередованием интенсивной мышечной деятельности и отдыха. К игровым видам относятся баскетбол, бадминтон, бейсбол, софтбол, гандбол, футбол, водное поло, хоккей на траве, хоккей на льду, теннис настольный, волейбол пляжный, керлинг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функциональной системой является кардио-респираторная, обеспечивающими – нервно-мышечный аппарат, зрительный анализатор, а также оперативное игровое мышление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утрицевтического и фармакологического обеспечения связаны с коррекцией процессов восстановления, компенсации энергии, улучшения обменных процессов в головном мозге при помощи витаминных комплексов, ноотропных препаратов, адаптогенов растительного и животного происхождения, а также антиоксидантов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ложнокоординационные виды спорта основаны на тончайших элементах движения, что требует значительной выдержки и внимания, а также на сочетании динамичного режима работы одних мышц со статическими усилиями других.</w:t>
      </w:r>
    </w:p>
    <w:p>
      <w:pPr>
        <w:pStyle w:val="Normal"/>
        <w:spacing w:lineRule="auto" w:line="276" w:before="0" w:after="0"/>
        <w:ind w:left="-567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сложно-координационным видам относятся гимнастика спортивная, гимнастика художественная, прыжки в воду, прыжки на батуте, стрельба стендовая, стрельба пулевая, стрельба из лука, синхронное плавание, парусный спорт, гребной слалом, конный спорт; зимние виды – фигурное катание, фристайл, бобслей, горнолыжный спорт, санный спорт, сноубординг, скелетон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ое значение имеет повышение психической устойчивости с помощью растительных препаратов успокаивающего действия  , использование ноотропных препаратов, витаминных комплексов, продуктов, содержащих большое количество энергетических субстратов (печень, яичный желток, морепродукты, продукты пчеловодства, сливочное и растительные масла и т.д.).</w:t>
      </w:r>
    </w:p>
    <w:p>
      <w:pPr>
        <w:pStyle w:val="Normal"/>
        <w:spacing w:lineRule="auto" w:line="276"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ложно-технические виды спорта (автогонки, бобслей, прыжки с парашютом, хождение под парусом и многое другое) в значительной степени связаны с применением технических средств. При этом уровень физических нагрузок может и не достигать очень высоких значений, но нервное напряжение порой находится на пределе человеческих возможностей, что и определяет принципы нутрицевтической и фармакологической коррекции — повышение психической устойчивости.</w:t>
      </w:r>
    </w:p>
    <w:p>
      <w:pPr>
        <w:pStyle w:val="Normal"/>
        <w:spacing w:lineRule="auto" w:line="276"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иды спорта, связанные преимущественно с интеллектуальной деятельностью (шахматы, шашки, компьютерный спорт и др.). Естественно, в этих видах спорта возникает много проблем с восстановлением и поддержанием на высоком уровне интеллектуальной формы в соревновательный период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мимо этого, существует ряд смешанных видов спорта, где применяются различные виды многоборий, включающих все перечисленные виды физической (а часто и психической) деятельности человек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о от специализации спортсмена, поддержание и повышение их специальной работоспособности является ключевым моментом для достижения высоких спортивных результатов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иды физической деятельности подразделяются по степени интенсивности нагрузок, среди которых различают очень высокие, высокие, средние и низкие. Примерно такую же градацию можно выделить и по степени нервно-психических нагрузок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, шахматист испытывает колоссальные интеллектуальные перегрузки, в то время как его физические нагрузки малы. То же можно сказать и о стрелках из всех видов оружия (кроме лука, натяжение тетивы которого составляет более 40 кг.). Совсем другая ситуация у марафонцев, бегунов на длинные и средние дистанции, у лыжников и велосипедистов, которые работают по несколько часов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рач желает воздействовать на физическую работоспособность спортсмена, ему прежде всего следует выявить факторы, лимитирующие работоспособность, для того, чтобы скорректировать их с помощью лекарственных препаратов и биологически активных веществ. Причиной утомления спортсменов в большинстве случаев могут быть несколько факторов: снижение энергетических ресурсов в работающих мышцах (неадекватная скорость ресинтеза АТФ, исчерпание внутримышечных запасов креатинфосфата, гликогена, гипогликемия), накопление продуктов обмена (ацидоз, накопление молочной кислоты и мочевины, кетоз, изменение электролитного баланса, дегидратация), нарушение целостности функционирующих структур из-за недостаточности их пластического обеспечения и гомеостаза, функций нервной и гормональной регуляции. В сложнотехнических и смешанных видах спорта (фигурное катание, гимнастика, биатлон, все виды стрельбы и другие) преимущественным фактором, лимитирующим работоспособность, являются нервно-психические перегрузки, которые требуют коррекции недопинговыми лекарственными препаратами, гомеопатическими средствами функциональными продуктами и диетическими добавкам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я любого продукта, препарата или диетической добавки должно быть детально обосновано — следует четко представлять, какая именно функция требует коррекции. Действие применяемого средства должно быть увязано с другими восстановительными мероприятиями (массаж, сауна, бальнеологические процедуры, гипо- или гипероксическая оксигенация и пр.)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фармакологических средств, функциональных продуктов и диетических добавок тесно привязано к периоду, этапу, микро- и макроциклу спортивной подготовки и имеет в связи с эти свою специфику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кл спортивной тренировки в годичном цикле обычно начинается после соревнований с переходного (восстановительного) периода.</w:t>
      </w:r>
    </w:p>
    <w:p>
      <w:pPr>
        <w:pStyle w:val="Normal"/>
        <w:spacing w:lineRule="auto" w:line="276" w:before="0" w:after="0"/>
        <w:ind w:left="-567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следует период обще-подготовительный этап подготовительного (базового) периода подготовки, когда спортсмен должен увеличивает общую физическую силу, скорость, выносливость. Затем начинается специальная физическая подготовка, которая характеризуется совершенствованием навыков, необходимых в том или ином виде спорта (прыжки, бег на короткие дистанции, стиль плавания, коньковый ход на лыжах, стрельба и бег на лыжах в биатлоне, занятия на бревне в гимнастике, произвольная программа в фигурном катании, отработка ударов в боксе и так далее)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 перед соревнованиями совершенствуются и закрепляются уже отработанные навыки. В период соревнований уровень физических и эмоциональных нагрузок достигает своего максимума. В это время требуется создание всех условий для выполнения поставленной тренером задачи, а по необходимости и для срочного восстановления, если старты (поединки, схватки) следуют один за другим с небольшими интервалам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схем фармакологического обеспечения следует принимать во внимание коррекцию факторов, лимитирующих спортивную работоспособность. Это упорядочивает схему и сокращает количество препаратов, используемых по существующим показаниям к применению. В зависимости от цикла тренировочного процесса преобладают те или иные задачи нутрицевтической и фармакологической поддержк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ходном периоде главными задачами являются освобождение от шлаков, накопившихся в организме в результате интенсивной физической работы, а также снятие перенапряжения (по медицинским показаниям). С этой целью применяются витамины и их комплексы, макро- и микроэлементы, иммуномодуляторы, антиоксиданты, энтеросорбенты и другие препараты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готовительном периоде (общий и специально-подготовительный этапы) при интенсивной физической работе основной упор делается на усиление и поддержку анаболических процессов и иммунитета в организме при помощи адаптогенов, средств пластического действия, иммуномодуляторов, антиоксидантов, обогащенного белками питания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ревновательном периоде задачи нутрицевтического и фармакологического обеспечения подчинены созданию и своевременному восполнению энергетического депо в организме спортсмена, борьбе с увеличением концентрации свободных радикалов, профилактике травматизма и заболеваний. Используются также средства, влияющие на образование макроэргических фосфатов (препараты креатина, АТФ-ЛОНГ, неотон, езафосфина и др). и парентеральное питание, богатое углеводами (углеводное насыщение). Создание энергетического депо осуществляется также использованием в рационе высокоуглеводных или липид-насыщенных продуктов, в зависимости от специфики выполняемой работы, а также продуктов повышенной биологической ценност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следует подчеркнуть, что универсальных биологически активных препаратов, которые могли бы повысить работоспособность любого спортсмена, не существует. Это обусловлено тем, что виды спорта значительно различаются по уровню физических нагрузок, длительности и мощности выполняемой работы, точности выполнения задания, необходимости в концентрации внимания и многим другим качествам, поэтому индивидуализация разрабатываемых схем фармакологической поддержки должна базироваться на исследовании основных параметров биохимического и гематологического гомеостаза спортсменов с учетом поло-возрастных отличий, их психо-физичеких характеристик, а также быть привязана виду спорта, к этапу и периоду спортивной подготовк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энергетического обеспечения групп видов спорта, мощности нагрузок и уровня лактата в крови могут применяться также различные средства фармакологической поддержки (табл. 1). 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екомендуется применять более 5-7 средств одновременно, причем с обязательным учетом их совместимости. Назначать средства в годичном цикле подготовки следует с учетом цикличности (курсовое назначение) и толерантности к ним, так как организм спортсменов приспосабливается к однообразно используемым средствам восстановления, поэтому необходимы вариативные, индивидуальные комплексы в зависимости от вида спорта, периода (этапа) спортивной подготовки.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рмакологическое обеспечение и применение функциональных продуктов в зависимости от вида спорта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трицевтическое и фармакологическое обеспечение этапов и периодов подготовки спортсменов в макроцикле: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ительный период: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готовительном периоде, как на общем, так и на и специально-подготовительном этапе, при интенсивной физической работе основной упор делается на усиление и поддержку анаболических процессов и состояния иммунной системы организма при помощи адаптогенов, препаратов пластического действия, обогащенного белкового питания, иммуномодуляторов, антиоксидантов. Полезными являются средства для коррекции микроциркуляции и реологического состояния крови, антианемические препараты, в частности, препараты железа. Психоэмоциональное состояние корригируется с помощью ноотропов  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Соревновательный период: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ревновательном периоде задачи нутрицевтического и фармакологического обеспечения подчинены созданию и своевременному восполнению энергетического депо в организме спортсмена и борьбе с увеличением концентрации свободных радикалов. Создание энергетического депо осуществляется с помощью специализированного богатого углеводами (углеводное насыщение) или липидами, в зависимости от специфики выполняемой работы, и парентерального питания (препараты аминокислот, липидов).  Используются продукты повышенной биологической ценности (мед, перга, орехи, цветочная пыльца и препараты из них), а также фармакологические средства, влияющие на образование АТФ, креатинфосфата и других.  </w:t>
      </w:r>
    </w:p>
    <w:p>
      <w:pPr>
        <w:pStyle w:val="Normal"/>
        <w:spacing w:lineRule="auto" w:line="276" w:before="0" w:after="0"/>
        <w:ind w:left="-56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ходный период: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еходном (восстановительном) периоде главными задачами являются освобождение от токсических продуктов обмена, накопившихся в организме в результате интенсивной физической работы, путем использования препаратов с антиоксидантной и гепатотропной направленностью, а также купирование перенапряжения по медицинским показаниям. С этой целью применяются витамины и их комплексы, макро- и микроэлементы, иммуномодуляторы, антиоксиданты, адаптогены и другие препараты (табл. 5.).</w:t>
      </w:r>
    </w:p>
    <w:p>
      <w:pPr>
        <w:pStyle w:val="Normal"/>
        <w:spacing w:lineRule="auto" w:line="276" w:before="0" w:after="0"/>
        <w:ind w:left="-56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ЩЕСТВА И ПРЕПАРАТЫ, СНИЖАЮЩИЕ РАБОТОСПОСОБНОСТЬ СПОРТСМЕНА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кого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   – уменьшается скорость сложных двигательных реакций, точность мышечных усилий;</w:t>
        <w:br/>
        <w:t>   – появляется дисбаланс процессов возбуждения и торможения вЦНС;</w:t>
        <w:br/>
        <w:t>   – уменьшается накопление гликогена в печени; при больших нагрузках высока опасность заражения гепатитом;</w:t>
        <w:br/>
        <w:t>   – нарушается обмен витаминов группы В, микроэлементов;</w:t>
        <w:br/>
        <w:t>   – увеличивается свертываемость крови;</w:t>
        <w:br/>
        <w:t>   – возможны явления нейроциркуляторной дистонии;</w:t>
        <w:br/>
        <w:t>   – тахикардия;</w:t>
        <w:br/>
        <w:t>   – замедляются процессы восстановления;</w:t>
        <w:br/>
        <w:t>   – снижаются волевые качества спортсмена.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 том числе и пассивное):</w:t>
        <w:br/>
        <w:t>   – замедляется рост в подростковом возрасте;</w:t>
        <w:br/>
        <w:t>   – понижается умственная и физическая работоспособность;</w:t>
        <w:br/>
        <w:t>   – уменьшается скорость сложной двигательной реакции, точность мышечных усилий;</w:t>
        <w:br/>
        <w:t>   – на 10% уменьшается способность усваивать кислород, а следовательно, возрастает нагрузка на внутренние органы и особенно на сердце;</w:t>
        <w:br/>
        <w:t>   – исчерпываются запасы витаминов С, Е, А;</w:t>
        <w:br/>
        <w:t>   – увеличивается склонность к спазмам сосудов;</w:t>
        <w:br/>
        <w:t>   – увеличивается риск заболеваний бронхов, легких, желудка вследствие повреждения слизистых.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арственные препараты, безусловно снижающие физическую работоспособнос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   – антибиотики (особенно тетрациклинового и цефалоспорино-вого ряда);</w:t>
        <w:br/>
        <w:t>   – сульфаниламиды;</w:t>
        <w:br/>
        <w:t>   – цитостатики;</w:t>
        <w:br/>
        <w:t>   – иммуносупрессоры;</w:t>
        <w:br/>
        <w:t>   – психомоторные стимуляторы.</w:t>
        <w:br/>
        <w:t>   Лекарственные препараты, которые могут вызывать непосредственное поражение печени или изменить метаболизм так, что он становится патогенным для печени: аспирин, парацетамол, сульфаниламиды, оксациллин, кортикостероиды, соли тяжелых металлов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составлении плана медико-биологического обеспечения спортсмена в той или иной группе видов спорта необходимо:</w:t>
      </w:r>
    </w:p>
    <w:p>
      <w:pPr>
        <w:pStyle w:val="Normal"/>
        <w:spacing w:lineRule="auto" w:line="276" w:before="0" w:after="0"/>
        <w:ind w:left="-56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ирать индивидуальные схемы c учетом функциональных особенностей, спортивных и психо-эмоциональных качест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функцию организма спортсмена, которая нуждается в коррекции, и нормализовать ее при помощи фармакологических препаратов, функциональных продуктов, диетических добавок и обоснованного рациона пит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 особое внимание на энергообеспечение, дыхательную функцию, связанную с потреблением, транспортом и расходом кислорода, состояние содержания свободных радикалов в организме, функции иммунной системы, нервной и эндокринной систем, а также органов природной детоксикации (печень, почки), с помощью которых из организма должны удаляться накопившиеся токсические продукты метаболизм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регружать организм спортсмена субстратами и ферментами, которые отвечают за образование энергетически богатых продуктов, обеспечивающих движение (неотон, АТФ, глюкоза, витамины, микроэлементы и другие), поскольку их излишки будут выведены из организма как ненужные и неиспользованные, на что потребуется дополнительная энергия, необходимая организму при усиленной мышечной рабо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ть динамику интенсивности физических нагрузок в годичном цикле подготовки спортсмена и привязывать программу фармакологического обеспечения к выполнению поставленных тренером задач (общей и специальной физической подготовки, предсоревновательной и соревновательной деятельности), а также и к микро-, мезо- и макроциклам с учетом дней отдыха (без приема фармакологических средств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ь, что при применении у разных спортсменов влияние на организм одних и тех же фармакологических средств, функциональных продуктов и диетических добавок может существенно различаться. Это касается и механизма действия (фармакодинамика), и биодоступности, и биотрансформации (фармакокинетика). Различной будет и индивидуальная восприимчивость спортсменов к одному и тому же препарату.</w:t>
      </w:r>
    </w:p>
    <w:p>
      <w:pPr>
        <w:pStyle w:val="Normal"/>
        <w:spacing w:lineRule="auto" w:line="276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воздействия на параметры физической работоспособности спортсмена, прежде всего, следует выявить факторы, лимитирующие работоспособность, для того, чтобы повлиять на них с помощью биологически-активных веществ. Управление этим процессом и его научно-методическое обоснование обычно называют мониторингом работоспособности и фармакологической коррекцией работоспособности человека, включая восстановление и адаптацию к физической нагрузке.</w:t>
      </w:r>
    </w:p>
    <w:p>
      <w:pPr>
        <w:pStyle w:val="Normal"/>
        <w:spacing w:lineRule="auto" w:line="276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ам и тренерам не надо забывать, что спортсмен, даже высокопрофессиональный — живой человек, а потому очень важно использовать все возможные средства и методы для того, чтобы вызвать у него положительные эмоции — это поможет ему выработать мотивацию к победе. В этом качестве могут быть использованы цветомузыка, ароматерапия, все виды массажа, водные процедуры, а также беседы с психологом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Антон</dc:creator>
  <dc:description/>
  <dc:language>en-US</dc:language>
  <cp:lastModifiedBy>Максим</cp:lastModifiedBy>
  <dcterms:modified xsi:type="dcterms:W3CDTF">2016-04-20T09:03:00Z</dcterms:modified>
  <cp:revision>2</cp:revision>
  <dc:subject/>
  <dc:title>Фармакологическое обеспечение и применение функциональных продуктов в зависимости от вида спорта и периодов спортивной подготовки</dc:title>
</cp:coreProperties>
</file>