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uk-UA"/>
        </w:rPr>
      </w:pPr>
      <w:r>
        <w:rPr>
          <w:lang w:val="uk-UA"/>
        </w:rPr>
        <w:t>щодо запланованого обсягу роботи під час проведення Всеукраїнського місячник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Спорт для всіх спільна турбота» в Донецькій області в 2014 році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53"/>
        <w:gridCol w:w="1956"/>
        <w:gridCol w:w="1317"/>
        <w:gridCol w:w="1318"/>
        <w:gridCol w:w="1386"/>
        <w:gridCol w:w="1520"/>
        <w:gridCol w:w="1402"/>
        <w:gridCol w:w="953"/>
        <w:gridCol w:w="2361"/>
      </w:tblGrid>
      <w:tr>
        <w:trPr>
          <w:trHeight w:val="16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то, район, центри ФЗН «Спорт для всіх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запланованого до участі населенн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фінансування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 планується залучити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майданчиків, які плануєтьс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упорядкуват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а та запланована пропагандистськ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бота у ЗМІ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(кількість повідомлень на радіо, телебаченні, пресі)</w:t>
            </w:r>
          </w:p>
        </w:tc>
      </w:tr>
      <w:tr>
        <w:trPr>
          <w:trHeight w:val="10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і учбових закладі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цем прожива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ісця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ового відпочинк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та та райони в яких є ЦФЗН «Спорт для всіх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Артемівсь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еса – 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лебачення – 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сайті міської ради -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олодарський р-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еса -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олноваський р-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орлів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Дебальцев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еса - 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катів -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имит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бропіл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нець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5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7</w:t>
            </w:r>
            <w:r>
              <w:rPr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0</w:t>
            </w:r>
            <w:r>
              <w:rPr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ружків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Єнакієв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0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еса – 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адіо - 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Жданів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Кіровськ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1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стянтинів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uk-UA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раматорсь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кіїв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іупо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елідов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еса – 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бачення –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лов’янсь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uk-UA"/>
              </w:rPr>
              <w:t>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еса – 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лебачення -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таробешевський р-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еса –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Харцизсь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</w:t>
            </w:r>
            <w:r>
              <w:rPr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еса – 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бачення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Ясинув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5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еса -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вдіїв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  <w:r>
              <w:rPr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углед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еса – 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еоролік - 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зержинсь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еса – 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бачення -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кучаєвсь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8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расноармійсь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расний Лим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еса -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овогродів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еса – 2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бачення -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ніж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2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еса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оре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7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Шахтарсь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айо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мвросіївсь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ртемівсь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еликоновоселківсь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еса -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бропільсь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стянтинівсь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расноармійсь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'їнсь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овоазовсь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лександрівсь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0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шотравнев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5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еса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лов’янсь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ельманівсь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0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11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еса -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Шахтарсь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Ясинуватсь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color w:val="000000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17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11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753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8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2:00Z</dcterms:created>
  <dc:creator>Антон</dc:creator>
  <dc:description/>
  <cp:keywords/>
  <dc:language>en-US</dc:language>
  <cp:lastModifiedBy>Admin</cp:lastModifiedBy>
  <cp:lastPrinted>2014-03-21T10:36:00Z</cp:lastPrinted>
  <dcterms:modified xsi:type="dcterms:W3CDTF">2014-03-24T12:02:00Z</dcterms:modified>
  <cp:revision>2</cp:revision>
  <dc:subject/>
  <dc:title/>
</cp:coreProperties>
</file>