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/>
      </w:pPr>
      <w:r>
        <w:rPr>
          <w:b/>
          <w:lang w:val="uk-UA"/>
        </w:rPr>
        <w:t>Список спортсменів-кандидатів від Донецької області на участь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в ХV літніх Паралімпійських іграх 2016 року у Ріо-де-Жанейро (Бразилі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2268"/>
        <w:gridCol w:w="2409"/>
        <w:gridCol w:w="1985"/>
        <w:gridCol w:w="453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uk-UA"/>
              </w:rPr>
            </w:pPr>
            <w:r>
              <w:rPr>
                <w:lang w:val="uk-UA"/>
              </w:rPr>
              <w:t>ПІБ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Ноз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а баз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ирнов Ві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в’ян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азначеєва С.М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З «Фізкультурно-оздоровчий          комплекс м. Слов’янсь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щенко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в’ян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азначеєва С.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евський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в’ян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азначеєв А.В.</w:t>
            </w:r>
          </w:p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азначеєва С.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ька І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в’ян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азначеєв А.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а Н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в’ян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Гордєєва Г.П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зенко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опетро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ілокостова Л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онсолідований залік м. Дніпропетровсь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фаров Данії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уполь- Слов’ян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ангельєв В.О.</w:t>
            </w:r>
          </w:p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азначеє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лавальний басейн «Нептун» </w:t>
            </w:r>
          </w:p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р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у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Лисенко 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лавальний басейн ДЮСШ № 5 </w:t>
            </w:r>
          </w:p>
          <w:p>
            <w:pPr>
              <w:pStyle w:val="Heading7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енко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’їнсь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олов Б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-108" w:right="-108" w:hanging="0"/>
              <w:rPr/>
            </w:pPr>
            <w:r>
              <w:rPr>
                <w:lang w:val="uk-UA"/>
              </w:rPr>
              <w:t>КЗ «Фізкультурно-оздоровчий          комплекс м. Слов’янськ», м. Оде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унчак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ка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ем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ирда І.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ий комплекс «Металург»</w:t>
            </w:r>
          </w:p>
          <w:p>
            <w:pPr>
              <w:pStyle w:val="Heading3"/>
              <w:spacing w:lineRule="auto" w:line="24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Артемівсь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рагімо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ка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ем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 В.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севич Вік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ка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ем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 В.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юда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слування </w:t>
            </w:r>
          </w:p>
          <w:p>
            <w:pPr>
              <w:pStyle w:val="Normal"/>
              <w:ind w:left="-250" w:right="-1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адеміч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опетро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иниченко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реб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олідований залік м. Дніпропетровсь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уро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хтування на віз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а Цер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болюк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дуб Ю.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4"/>
                <w:lang w:val="uk-UA"/>
              </w:rPr>
              <w:t>м. Біла Церква Вечірня школа №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ібіцький Ві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хтування на віз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а Цер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болюк Н.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юк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8" w:hanging="0"/>
              <w:jc w:val="center"/>
              <w:rPr/>
            </w:pPr>
            <w:r>
              <w:rPr>
                <w:sz w:val="24"/>
                <w:lang w:val="uk-UA"/>
              </w:rPr>
              <w:t>пауерліфт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у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фьоров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о-оздоровчий клуб для інвалідів «Паралімпік» м. Маріупо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ентьєв Є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о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мен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ентьєв В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авська область м. Кременчуг</w:t>
            </w:r>
          </w:p>
          <w:p>
            <w:pPr>
              <w:pStyle w:val="Normal"/>
              <w:ind w:left="-108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289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righ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ind w:left="-108" w:right="-108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9:00Z</dcterms:created>
  <dc:creator/>
  <dc:description/>
  <dc:language>en-US</dc:language>
  <cp:lastModifiedBy>Максим</cp:lastModifiedBy>
  <cp:lastPrinted>2013-11-05T13:07:00Z</cp:lastPrinted>
  <dcterms:modified xsi:type="dcterms:W3CDTF">2015-11-05T16:09:00Z</dcterms:modified>
  <cp:revision>3</cp:revision>
  <dc:subject/>
  <dc:title/>
</cp:coreProperties>
</file>