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сменів Донецької області, які включені до числа кандидатів на уча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ХХІ літніх Олімпійських іграх у м. Ріо-де-Жанейро (Бразил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"/>
        <w:gridCol w:w="1692"/>
        <w:gridCol w:w="6"/>
        <w:gridCol w:w="709"/>
        <w:gridCol w:w="1537"/>
        <w:gridCol w:w="25"/>
        <w:gridCol w:w="1350"/>
        <w:gridCol w:w="25"/>
        <w:gridCol w:w="39"/>
        <w:gridCol w:w="1225"/>
        <w:gridCol w:w="12"/>
        <w:gridCol w:w="38"/>
        <w:gridCol w:w="1089"/>
        <w:gridCol w:w="26"/>
        <w:gridCol w:w="19"/>
        <w:gridCol w:w="1660"/>
        <w:gridCol w:w="42"/>
        <w:gridCol w:w="855"/>
      </w:tblGrid>
      <w:tr>
        <w:trPr>
          <w:tblHeader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 xml:space="preserve">П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/>
              </w:rPr>
              <w:t>Рік на-род-жен-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Місто,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обла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/>
              </w:rPr>
              <w:t>Спорти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організаці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Ф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rFonts w:eastAsia="Times New Roman"/>
                <w:b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sz w:val="18"/>
                <w:szCs w:val="16"/>
                <w:lang w:val="uk-UA"/>
              </w:rPr>
              <w:t>особистого трен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/>
              </w:rPr>
              <w:t>Ліцен-зія на Олім-пійсь-кі ігри</w:t>
            </w:r>
          </w:p>
        </w:tc>
      </w:tr>
      <w:tr>
        <w:trPr>
          <w:tblHeader w:val="true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ЕЛІТНА ГРУПА -  </w:t>
            </w: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КС – 1</w:t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енко Мико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а-Донець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ївський Л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ценк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ОРОТЬБА ВІЛЬНА</w:t>
            </w:r>
            <w:r>
              <w:rPr>
                <w:b/>
              </w:rPr>
              <w:t xml:space="preserve"> – </w:t>
            </w: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иня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-Хмельницька ( Дзержи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єв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конь І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янівський О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-Хмельницька (Тельманівсь-кий р-н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УФ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шкалов О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ТЬБА ГРЕКО-РИМСЬКА - 1</w:t>
            </w:r>
          </w:p>
        </w:tc>
      </w:tr>
      <w:tr>
        <w:trPr>
          <w:trHeight w:val="5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ец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- 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ігасов А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</w:tr>
      <w:tr>
        <w:trPr>
          <w:trHeight w:val="549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ЖКА  АТЛЕТИКА</w:t>
            </w:r>
            <w:r>
              <w:rPr>
                <w:b/>
              </w:rPr>
              <w:t xml:space="preserve"> - </w:t>
            </w: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 Донецька (Крама-тор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чек А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а А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цен-зія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аненко Ол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фанець А.Ф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 П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РИЛЬНИЙ СПОРТ –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т-клу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зов-стал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ін І.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ІМНАСТИКА СПОРТИВНА -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вілов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, 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-зія</w:t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ІМНАСТИКА ХУДОЖНЯ -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ніна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Дерюгін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югіна І.І., Блохіна І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ЮДО - 3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шенко Ар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Дніпропе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явцев П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ламов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кс Вік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м.Киї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ук М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 С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канюк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мо Я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явцев П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кін Є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ЕГКА АТЛЕТИКА - 1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біас Д.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Є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щеєва (П'ятаченко)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ьський В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х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В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инен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 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ьський В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уп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ьський В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адух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, Кол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А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З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Нат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О.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орськ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щук В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тковс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хліб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Вінни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-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даткін В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цов А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А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ід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раматор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А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ІЛЬБА КУЛЬОВА -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хоруков Юр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Полтав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І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ЧАСНЕ П</w:t>
            </w:r>
            <w:r>
              <w:rPr>
                <w:b/>
                <w:lang w:val="en-US"/>
              </w:rPr>
              <w:t>`</w:t>
            </w:r>
            <w:r>
              <w:rPr>
                <w:b/>
              </w:rPr>
              <w:t>ЯТИБОРС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пулянський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-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пулянський К.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-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пулянський К.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ВАННЯ СИНХРОННЕ – 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ихін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Харків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ебенні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уб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Харків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ебенні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ВІДНА ГРУПА </w:t>
            </w:r>
            <w:r>
              <w:rPr>
                <w:b/>
                <w:i/>
                <w:sz w:val="28"/>
                <w:szCs w:val="28"/>
                <w:lang w:val="uk-UA"/>
              </w:rPr>
              <w:t>- 31</w:t>
            </w:r>
          </w:p>
        </w:tc>
      </w:tr>
      <w:tr>
        <w:trPr>
          <w:trHeight w:val="597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КС – 1</w:t>
            </w:r>
          </w:p>
        </w:tc>
      </w:tr>
      <w:tr>
        <w:trPr>
          <w:trHeight w:val="3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рей Г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 В.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й К.О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ТЬБА ВІЛЬНА – 2</w:t>
            </w:r>
          </w:p>
        </w:tc>
      </w:tr>
      <w:tr>
        <w:trPr>
          <w:trHeight w:val="5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льманів-ський р-н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ов В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ілов І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ТЬБА ГРЕКО-РИМСЬКА – 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шман О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нецька – Запоріз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овий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мій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ігасов В.В., Гайдук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ВАЖКА АТЛЕТИКА - 4</w:t>
            </w:r>
          </w:p>
        </w:tc>
      </w:tr>
      <w:tr>
        <w:trPr>
          <w:trHeight w:val="56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ць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анець Є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жега О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ух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ов 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ачин Ар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копляс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анець Є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В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рановський Д.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</w:t>
            </w:r>
            <w:r>
              <w:rPr>
                <w:b/>
                <w:lang w:val="uk-UA"/>
              </w:rPr>
              <w:t>ВІТРИЛЬНИЙ СПОРТ –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ін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т-кл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зов-стал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ується самостій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ЕЛОСПОРТ – 6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вц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з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цев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расний Лиман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 В.Р., Поспєєв К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 ДВУ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з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ьковський Б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іко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ріуполь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ткіна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цев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расний Лиман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 В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ЮДО – 3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-ОКДЮС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Д.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-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П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браіло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-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- 7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ксійчук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нко Дан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 - Черкась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гнер О.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анова Лі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анов О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ртемів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ов О.В., Семенова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арє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ківк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біас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цов К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х Г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ЮШ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х І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ВАННЯ - 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зерка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мич 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ік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Мотор-січ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а І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ак І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ІЛЬБА КУЛЬОВА - 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лімова К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хорукова І.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лов’янськ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І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ХЕКВОНДО-ВТФ - 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ст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Ю.В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рашненко 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i/>
          <w:lang w:val="uk-UA"/>
        </w:rPr>
        <w:t xml:space="preserve">ЕЛІТНА ГРУПА – 30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ВІДНА ГРУПА – 3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АЗОМ – 6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??;MS Mincho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MS ??;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0:00Z</dcterms:created>
  <dc:creator/>
  <dc:description/>
  <dc:language>en-US</dc:language>
  <cp:lastModifiedBy>Максим</cp:lastModifiedBy>
  <dcterms:modified xsi:type="dcterms:W3CDTF">2015-11-05T16:10:00Z</dcterms:modified>
  <cp:revision>2</cp:revision>
  <dc:subject/>
  <dc:title/>
</cp:coreProperties>
</file>