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7"/>
          <w:szCs w:val="27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СПИСОК</w:t>
      </w:r>
    </w:p>
    <w:p>
      <w:pPr>
        <w:pStyle w:val="Normal"/>
        <w:ind w:hanging="0"/>
        <w:jc w:val="center"/>
        <w:rPr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тренерів Донецької області для призначення стипендій на 2021 рік</w:t>
      </w:r>
    </w:p>
    <w:p>
      <w:pPr>
        <w:pStyle w:val="Normal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91"/>
        <w:gridCol w:w="5775"/>
      </w:tblGrid>
      <w:tr>
        <w:trPr>
          <w:tblHeader w:val="true"/>
          <w:trHeight w:val="27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br/>
              <w:t>з/п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Прізвище, ім’я 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вид спорту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ізвище, ім’я вихованців </w:t>
            </w:r>
          </w:p>
        </w:tc>
      </w:tr>
      <w:tr>
        <w:trPr>
          <w:trHeight w:val="331" w:hRule="atLeast"/>
        </w:trPr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Стипендія для тренерів за підготовку спортсменів – призерів та переможців Олімпійських, Юнацьких Олімпійських, Європейських ігор, Всесвітніх Універсіад та інших офіційних міжнародних спортивних змагань у розмірі трьох прожиткових мінімум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Анатолі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гка атлетика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духа Ольга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мієнко Олександ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оротьба вільна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а Аліна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овань Анатолі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рибки у воду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ферчик Станіслав</w:t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мастерчик Ярослав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окс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о Дмитр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стоцький Ростислав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ук Вікто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ажка атлетика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 Роман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 Дмитр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учасне п’ятиборство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пулянський Дмитр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лова Іри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хмаметьєв Кирим</w:t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цов Костянтин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гка атлетика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ковський Олександр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Оле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гка атлетика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 Аліна</w:t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Олександ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гка атлетика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льницький Мар’ян</w:t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єв Григорі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оротьба вільна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як Ірина</w:t>
            </w:r>
          </w:p>
        </w:tc>
      </w:tr>
      <w:tr>
        <w:trPr>
          <w:trHeight w:val="591" w:hRule="atLeast"/>
        </w:trPr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Стипендія для тренерів </w:t>
            </w:r>
            <w:r>
              <w:rPr>
                <w:b/>
                <w:sz w:val="28"/>
                <w:szCs w:val="28"/>
                <w:lang w:val="uk-UA"/>
              </w:rPr>
              <w:t>за підготовку спортсменів – фіналістів Олімпійських, Юнацьких Олімпійських, Європейських ігор, Всесвітніх Універсіад та інших офіційних міжнародних спортивних змагань у розмірі двох прожиткових мінімумів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 Юрі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хеквондо (ВТФ)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 Андрій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улян Георгі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риатлон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ова Маргарита</w:t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 Олег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оротьба греко-римська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 Максим</w:t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 Андрі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оротьба вільна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Катерина</w:t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в Валері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лосипедний спорт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 Валерія</w:t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Михайл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гка атлетика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ов Олексі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енко Марія</w:t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пєєв Кирил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лосипедний спорт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тухова Марина</w:t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орез Тетя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гка атлетика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лик Сергі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рукова Іри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трільба кульова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руков Юрі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рукова Вікторія</w:t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ін Володими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ажка атлетика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 Ілля</w:t>
            </w:r>
          </w:p>
        </w:tc>
      </w:tr>
      <w:tr>
        <w:trPr>
          <w:trHeight w:val="53" w:hRule="atLeast"/>
        </w:trPr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Стипендія для тренерів </w:t>
            </w:r>
            <w:r>
              <w:rPr>
                <w:b/>
                <w:sz w:val="28"/>
                <w:szCs w:val="28"/>
                <w:lang w:val="uk-UA"/>
              </w:rPr>
              <w:t>за підготовку спортсменів до Всесвітніх ігор, Всесвітніх Універсіад та інших офіційних міжнародних спортивних змагань у розмірі двох прожиткових мінімумів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дирєв Віталі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шу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Ган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іга Артем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кбоксинг WAKO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да Владислав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а Олег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умо, пляжна боротьба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нко Єлизавет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Сергі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ауерліфтинг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 Костянтин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ненко Дар’я</w:t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он Тетя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портивні танці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он Денис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ма Вікторі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нко Михайл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ра Мар’яна</w:t>
            </w:r>
          </w:p>
        </w:tc>
      </w:tr>
      <w:tr>
        <w:trPr>
          <w:trHeight w:val="418" w:hRule="atLeast"/>
        </w:trPr>
        <w:tc>
          <w:tcPr>
            <w:tcW w:w="10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типендія для тренерів </w:t>
            </w:r>
            <w:r>
              <w:rPr>
                <w:b/>
                <w:sz w:val="28"/>
                <w:szCs w:val="28"/>
                <w:lang w:val="uk-UA"/>
              </w:rPr>
              <w:t>за підготовку спортсменів до Паралімпійських, Дефлімпійських ігор та інших офіційних міжнародних спортивних змагань у розмірі двох прожиткових мінімумів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Ната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гка атлетика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суленко Наталі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мошкіна Римм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роков Данило</w:t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ьєв Вікто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лосипедний спорт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ьєв Єгор</w:t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значеєв Андрі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(плавання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Трусов Андрі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Чуфаров Данило</w:t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значеєва Світла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плавання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Смирнов Вікто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Іванов Владислав</w:t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ька Вячесла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легка атлетика)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Юлія</w:t>
            </w:r>
          </w:p>
        </w:tc>
      </w:tr>
    </w:tbl>
    <w:p>
      <w:pPr>
        <w:pStyle w:val="Normal"/>
        <w:ind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ind w:firstLine="992"/>
    </w:pPr>
    <w:rPr>
      <w:rFonts w:eastAsia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secenter95">
    <w:name w:val="basecenter95"/>
    <w:qFormat/>
    <w:pPr>
      <w:widowControl/>
      <w:bidi w:val="0"/>
      <w:jc w:val="center"/>
    </w:pPr>
    <w:rPr>
      <w:rFonts w:ascii="PragmaticaC;Times New Roman" w:hAnsi="PragmaticaC;Times New Roman" w:eastAsia="Times New Roman" w:cs="PragmaticaC;Times New Roman"/>
      <w:b/>
      <w:bCs/>
      <w:color w:val="auto"/>
      <w:sz w:val="19"/>
      <w:szCs w:val="19"/>
      <w:lang w:val="ru-RU" w:bidi="ar-SA" w:eastAsia="zh-CN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Base">
    <w:name w:val="base"/>
    <w:qFormat/>
    <w:pPr>
      <w:widowControl/>
      <w:bidi w:val="0"/>
      <w:ind w:firstLine="283"/>
      <w:jc w:val="both"/>
    </w:pPr>
    <w:rPr>
      <w:rFonts w:ascii="PragmaticaC;Times New Roman" w:hAnsi="PragmaticaC;Times New Roman" w:eastAsia="Times New Roman" w:cs="PragmaticaC;Times New Roman"/>
      <w:color w:val="000000"/>
      <w:sz w:val="18"/>
      <w:szCs w:val="1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5:00Z</dcterms:created>
  <dc:creator>Игорь Кирилов</dc:creator>
  <dc:description/>
  <cp:keywords/>
  <dc:language>en-US</dc:language>
  <cp:lastModifiedBy>User</cp:lastModifiedBy>
  <cp:lastPrinted>2021-02-02T10:23:00Z</cp:lastPrinted>
  <dcterms:modified xsi:type="dcterms:W3CDTF">2021-02-08T08:26:00Z</dcterms:modified>
  <cp:revision>7</cp:revision>
  <dc:subject/>
  <dc:title/>
</cp:coreProperties>
</file>