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3"/>
        <w:gridCol w:w="1870"/>
        <w:gridCol w:w="1496"/>
        <w:gridCol w:w="1683"/>
        <w:gridCol w:w="935"/>
        <w:gridCol w:w="1870"/>
        <w:gridCol w:w="1802"/>
        <w:gridCol w:w="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І.Б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ін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то,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.клуб, ДЮСШ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НАКИ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ський Де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дний 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ка Н.А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вей Влад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А.І.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кало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шан 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ка Н.А.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тюк Наз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А.І.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ятник Ар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єв Миро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Ю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инський 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кало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шан 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ка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Вад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Ю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инський 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 Єг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бач,Кулєш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цев Олександ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бач,Кулєш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ченко 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Вад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Ю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ієнко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. р-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 К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мєха З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єнко Серг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. р-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 К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мєха З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 Анд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Мик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. р-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 К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7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мєха З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іков Дмит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. р-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 К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мєха З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 Анд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ов Влад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’янова О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сій В’яче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8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ісімов Вад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2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юк Бог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 м. з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ола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ченко 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м с/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юк Бог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ола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єв Миро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с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Ю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енко Даниї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ж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ятник Ар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вей Влад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тюк Наз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ж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ич Дмит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ин Олекс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с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жий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Єг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ь Рост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ський Де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ій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єславець Влад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цкий Мик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алюк Васи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ков 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 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енко Бор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Олекс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ін Михай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енко Бор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ін Михай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Олекс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алюк Васи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оцький Де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цький Мик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ІВЧ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єєва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єсник 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брагімова Фл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льяненко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’янова О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єєва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єснік 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брагімова Фл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арь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єш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юк 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ценко 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’я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єрнишова Анфі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  <w:tab w:val="right" w:pos="24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</w:t>
              <w:tab/>
              <w:t xml:space="preserve">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єдєва Оль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’я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І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8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Ю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ва Вале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ийП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ка Оль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щенко 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’я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0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нець 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. з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ікова 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хова Саб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 м. з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’янова 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уйко Вік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нікова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ж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алюк Хрис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 О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енко 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кан Оль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с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А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с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Таї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ініченко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нікова Кате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ій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Ді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апова Ель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ьова Ма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. р-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ліч 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іна Олександ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аєва 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юкова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тині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 Бабаш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ліч 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апова Ель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іна Олександ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ліч 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апова Ель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8-99 р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аєва 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іна Олександ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 та м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іна 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івсь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1:00Z</dcterms:created>
  <dc:creator>Оля</dc:creator>
  <dc:description/>
  <dc:language>en-US</dc:language>
  <cp:lastModifiedBy>Максим</cp:lastModifiedBy>
  <dcterms:modified xsi:type="dcterms:W3CDTF">2015-05-18T15:05:00Z</dcterms:modified>
  <cp:revision>3</cp:revision>
  <dc:subject/>
  <dc:title/>
</cp:coreProperties>
</file>