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ерелік необхідних оглядів лікарів та інструментальних досліджень для здійснення диспансерного нагляду за особами які займаються фізичною культурою та спортом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ИСПАНСЕРНА КАРТКА СПОРТСМЕНА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.І.Б. ____________________________________________________</w:t>
        <w:br/>
        <w:t>Рік народження ___________________________________________</w:t>
        <w:br/>
        <w:t>Домашня адреса __________________________________________</w:t>
        <w:br/>
        <w:t>Тренер ___________________________________________________</w:t>
        <w:br/>
        <w:t>Вид спорту________________________________________________</w:t>
      </w:r>
    </w:p>
    <w:p>
      <w:pPr>
        <w:pStyle w:val="Normal"/>
        <w:spacing w:lineRule="auto" w:line="240"/>
        <w:rPr/>
      </w:pPr>
      <w:r>
        <w:rPr>
          <w:lang w:val="uk-UA"/>
        </w:rPr>
        <w:t>Аналіз крові ______________________________________________</w:t>
        <w:br/>
        <w:t>Аналіз сечі________________________________________________</w:t>
        <w:br/>
        <w:t>Флюорографія (після 15 років) _______________________________</w:t>
        <w:br/>
        <w:t>ЭКГ ______________________________________________________</w:t>
        <w:br/>
        <w:t>Невропатолог _____________________________________________</w:t>
        <w:br/>
        <w:t>Офтальмолог ______________________________________________</w:t>
        <w:br/>
        <w:t>Стоматолог _______________________________________________</w:t>
        <w:br/>
        <w:t>Дерматолог _______________________________________________</w:t>
        <w:br/>
        <w:t>ЛОР ______________________________________________________</w:t>
        <w:br/>
        <w:t>Хірург _____________________________________________________</w:t>
        <w:br/>
        <w:t>Гінеколог (після 15 років) ____________________________________</w:t>
        <w:br/>
        <w:t>Висновок терапевта (педіатра) ________________________________</w:t>
        <w:br/>
        <w:t xml:space="preserve"> 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__________________________________________________________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10:00Z</dcterms:created>
  <dc:creator>Максим</dc:creator>
  <dc:description/>
  <dc:language>en-US</dc:language>
  <cp:lastModifiedBy>Максим</cp:lastModifiedBy>
  <dcterms:modified xsi:type="dcterms:W3CDTF">2015-06-15T22:11:00Z</dcterms:modified>
  <cp:revision>1</cp:revision>
  <dc:subject/>
  <dc:title/>
</cp:coreProperties>
</file>