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х спортсменов Донецкой области по олимпийским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ам спорта, которые способны обеспечить успешное выступ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лимпийских, Юношеских Олимпийских играх, чемпионатах мир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Европы, на получение стипендий областного совета на 2014 год</w:t>
      </w:r>
    </w:p>
    <w:p>
      <w:pPr>
        <w:pStyle w:val="Normal"/>
        <w:ind w:right="-104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19"/>
        <w:gridCol w:w="6120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тижения в 2013 году</w:t>
            </w:r>
          </w:p>
        </w:tc>
      </w:tr>
      <w:tr>
        <w:trPr>
          <w:trHeight w:val="509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ипендии в размере трех минимальных заработных плат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реснева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плаванию, чемпионка Украины, 6 место финал Кубка мира</w:t>
            </w:r>
          </w:p>
          <w:p>
            <w:pPr>
              <w:pStyle w:val="Normal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ошенко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Артем Алекс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 xml:space="preserve">член национальной сборной команды Украины </w:t>
            </w:r>
            <w:r>
              <w:rPr>
                <w:sz w:val="28"/>
                <w:szCs w:val="28"/>
              </w:rPr>
              <w:t>по борьбе дзюдо, бронзовый призёр чемпионата Европы в командном зачёте</w:t>
            </w:r>
          </w:p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зеркаль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Анна Леонид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плаванию, чемпионка Укра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митренко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Руслан Григо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легкой атлетике, серебряный призёр Всемирной Универсиады, 7 место Чемпионат мира</w:t>
            </w:r>
          </w:p>
          <w:p>
            <w:pPr>
              <w:pStyle w:val="Normal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ина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Юлия Анатоли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тяжелой атлетике, 5 место чемпионат мира</w:t>
            </w:r>
          </w:p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рпулянский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Дмитрий Константи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современному пятиборью, 4 место на чемпионате мира в командном зачёте</w:t>
            </w:r>
          </w:p>
          <w:p>
            <w:pPr>
              <w:pStyle w:val="Normal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оненко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Валерия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лен национальной сборной команды Украины по велотреку и велошоссе, 5 место Кубок мира, чемпионка Украи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Логвиненко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Алина 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легкой атлетике, 5 место на чемпионате мира</w:t>
            </w:r>
          </w:p>
          <w:p>
            <w:pPr>
              <w:pStyle w:val="Normal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ливец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Ольга 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парусному спорту, чемпионка Украины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Приступа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Дарья Серг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лёгкой атлетике, 5 место на чемпионате мира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дивилов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Игорь Вита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гимнастике спортивной, чемпион Европы, серебряный призёр чемпионата Европ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ладуха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Ольга Валериевна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легкой атлетике, бронзовый призёр чемпионата мира, чемпионка Европы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Сидорская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</w:rPr>
              <w:t>национальной</w:t>
            </w:r>
            <w:r>
              <w:rPr>
                <w:sz w:val="28"/>
                <w:szCs w:val="28"/>
              </w:rPr>
              <w:t xml:space="preserve"> сборной команды Украины по легкой атлетике, чемпионка Украины, серебряный призёр чемпионата Европы среди юниоров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ас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Анастасия Ю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член национальной сборной команды Украины по современному пятиборью, серебряный призёр чемпионата мира в личном зачёте среди юниоров, бронзовый призёр чемпионата мира в командном зачёте, бронзовый призёр чемпионата Европы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Туркс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Виктория 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дзюдо, чемпионка Украины, 7 место чемпионат мира, 7 место чемпионат Европы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ачин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Артем Серг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тяжелой атлетике, бронзовый призёр чемпионата мира, серебряный призёр чемпионата Европы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хлова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современному пятиборью, чемпионка мира в командном зачёте, бронзовый призёр чемпионата мира в миксе, 4 место чемпионат мира в личном зачёте, серебряный призёр чемпионата Европы в командном зачёте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типендии в размере 50 процентов</w:t>
              <w:br/>
              <w:t>от трёх минимальных заработных плат:</w:t>
            </w:r>
          </w:p>
        </w:tc>
      </w:tr>
      <w:tr>
        <w:trPr>
          <w:trHeight w:val="1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ечихина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член национальной сборной команды Украины по плаванию синхронному, бронзовый призёр чемпионата мира</w:t>
            </w:r>
          </w:p>
        </w:tc>
      </w:tr>
      <w:tr>
        <w:trPr>
          <w:trHeight w:val="7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хиня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Алина Вячеслав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член национальной сборной команды Украины по вольной борьбе, чемпионка мира и Европ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мень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Мария Вита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лен национальной сборной команды Украины по легкой атлетике, чемпионка Европы, серебряный призёр чемпионата Европы в помещен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типендии в размере двух минимальных заработных плат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рисик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</w:rPr>
              <w:t>национальной</w:t>
            </w:r>
            <w:r>
              <w:rPr>
                <w:sz w:val="28"/>
                <w:szCs w:val="28"/>
              </w:rPr>
              <w:t xml:space="preserve"> сборной команды Украины по плаванию, чемпион Украины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Максим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</w:rPr>
              <w:t>национальной</w:t>
            </w:r>
            <w:r>
              <w:rPr>
                <w:sz w:val="28"/>
                <w:szCs w:val="28"/>
              </w:rPr>
              <w:t xml:space="preserve"> сборной команды Украины по велоспорту, бронзовый призёр Кубка мира, чемпион Украины по велоспорту в командной гон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Евтушенко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Максим Олег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</w:rPr>
              <w:t>национальной</w:t>
            </w:r>
            <w:r>
              <w:rPr>
                <w:sz w:val="28"/>
                <w:szCs w:val="28"/>
              </w:rPr>
              <w:t xml:space="preserve"> сборной команды Украины</w:t>
            </w:r>
            <w:r>
              <w:rPr>
                <w:sz w:val="28"/>
              </w:rPr>
              <w:br/>
              <w:t>по греко-римской борьбе, бронзовый призёр чемпионата мира среди юношей, чемпион Европы среди юношей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Коханенко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тяжёлой атлетике, чемпионка Украины среди юниоров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Леханова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Альбина Алекс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</w:rPr>
              <w:t>национальной</w:t>
            </w:r>
            <w:r>
              <w:rPr>
                <w:sz w:val="28"/>
                <w:szCs w:val="28"/>
              </w:rPr>
              <w:t xml:space="preserve"> сборной команды Украины</w:t>
            </w:r>
            <w:r>
              <w:rPr>
                <w:sz w:val="28"/>
              </w:rPr>
              <w:t xml:space="preserve"> по вольной борьбе, 5 место чемпионат мира среди молодёжи до 20 лет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Лосев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Иван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</w:rPr>
            </w:pPr>
            <w:r>
              <w:rPr>
                <w:sz w:val="28"/>
              </w:rPr>
              <w:t>член национальной сборной команды Украины по лёгкой атлетике, серебряный призёр Всемирной Универсиады в командном зачёте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Наконечный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Руслан Олег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современному пятиборью, 4 место на чемпионате мира в командном зачёте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Оберемко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Максим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парусному спорту, чемпион Украины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Русских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Ирина Вячеслав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боксу (юниоры), бронзовый призёр чемпионата мира среди юниоров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енова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Наталья Викт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 xml:space="preserve">член национальной сборной команды Украины </w:t>
            </w:r>
            <w:r>
              <w:rPr>
                <w:sz w:val="28"/>
                <w:szCs w:val="28"/>
              </w:rPr>
              <w:t>по легкой атлетике, 4 место чемпионат Европы, чемпионка Украины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хоруков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стрельбе пулевой, 4 место на чемпионате Европы в командном зачёте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мо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Михайл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 xml:space="preserve">член национальной сборной команды Украины </w:t>
            </w:r>
            <w:r>
              <w:rPr>
                <w:sz w:val="28"/>
                <w:szCs w:val="28"/>
              </w:rPr>
              <w:t>по дзюдо, бронзовый призёр чемпионата мира среди юниоров в командном зачёте, бронзовый призёр чемпионата Европы среди молодёжи, чемпион Украины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Черняк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Дмитрий Серг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лен национальной сборной команды Украины </w:t>
            </w:r>
            <w:r>
              <w:rPr>
                <w:sz w:val="28"/>
                <w:szCs w:val="28"/>
              </w:rPr>
              <w:t>по боксу, чемпион Украины, 9 м. чемпионат мира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Шмидт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 xml:space="preserve">член национальной сборной команды Украины </w:t>
            </w:r>
            <w:r>
              <w:rPr>
                <w:sz w:val="28"/>
                <w:szCs w:val="28"/>
              </w:rPr>
              <w:t>по легкой атлетике, серебряный призёр Всемирной Универсиады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Юрьева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член национальной сборной команды Украины </w:t>
            </w:r>
            <w:r>
              <w:rPr>
                <w:sz w:val="28"/>
                <w:szCs w:val="28"/>
              </w:rPr>
              <w:t>по легкой атлетике, бронзовый призёр чемпионата Европы среди юниоров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ипендии в размере 50 процентов</w:t>
            </w:r>
          </w:p>
          <w:p>
            <w:pPr>
              <w:pStyle w:val="Normal"/>
              <w:ind w:right="-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т двух минимальных заработных плат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Бойко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Ольг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синхронному плаванию, серебряный призёр чемпионат Европы среди молодёжи в группе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Кашуба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андр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синхронному плаванию, серебряный призёр чемпионат Европы среди молодёжи в группе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пшина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андра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стрельбе стендовой, чемпионка Украины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Пятаченко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Виктория Валер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легкой атлетике, чемпионка Европы в командном зачёте (эстафета 4*100)</w:t>
            </w:r>
          </w:p>
          <w:p>
            <w:pPr>
              <w:pStyle w:val="Normal"/>
              <w:ind w:right="-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оцяновский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андр Иосип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лен национальной сборной команды Украины по вольной борьбе, серебряный призёр Всемирной Универсиады</w:t>
            </w:r>
          </w:p>
        </w:tc>
      </w:tr>
    </w:tbl>
    <w:p>
      <w:pPr>
        <w:pStyle w:val="Normal"/>
        <w:ind w:right="-10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jc w:val="center"/>
      <w:outlineLvl w:val="0"/>
    </w:pPr>
    <w:rPr>
      <w:rFonts w:ascii="Arial" w:hAnsi="Arial" w:cs="Arial"/>
      <w:b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-448" w:right="-1192" w:hanging="0"/>
      <w:jc w:val="center"/>
      <w:outlineLvl w:val="1"/>
    </w:pPr>
    <w:rPr>
      <w:rFonts w:ascii="Arial" w:hAnsi="Arial" w:cs="Arial"/>
      <w:b/>
      <w:spacing w:val="1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</w:rPr>
  </w:style>
  <w:style w:type="character" w:styleId="21">
    <w:name w:val="Основной текст 2 Знак"/>
    <w:basedOn w:val="Style11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0:00Z</dcterms:created>
  <dc:creator>User</dc:creator>
  <dc:description/>
  <cp:keywords/>
  <dc:language>en-US</dc:language>
  <cp:lastModifiedBy>Admin</cp:lastModifiedBy>
  <cp:lastPrinted>2014-01-20T12:25:00Z</cp:lastPrinted>
  <dcterms:modified xsi:type="dcterms:W3CDTF">2014-01-30T09:40:00Z</dcterms:modified>
  <cp:revision>2</cp:revision>
  <dc:subject/>
  <dc:title>05</dc:title>
</cp:coreProperties>
</file>