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а вагомий особистий внесок в розви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і популяризацію фізичної культури і спор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в Донецькій області та з наго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ня фізичної культури і спорту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31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ЧЕСНОЮ ГРАМОТОЮ</w:t>
      </w:r>
    </w:p>
    <w:p>
      <w:pPr>
        <w:pStyle w:val="31"/>
        <w:jc w:val="center"/>
        <w:rPr/>
      </w:pPr>
      <w:r>
        <w:rPr>
          <w:sz w:val="36"/>
          <w:szCs w:val="36"/>
          <w:lang w:val="uk-UA"/>
        </w:rPr>
        <w:t>Міністерства молоді та спорту України</w:t>
      </w:r>
    </w:p>
    <w:p>
      <w:pPr>
        <w:pStyle w:val="31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31"/>
        <w:spacing w:lineRule="auto" w:line="360"/>
        <w:ind w:left="14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ГОРОДЖУЄ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ікто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голова комітету по фізичній культурі та спорту Красноармій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а вагомий особистий внесок в розви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і популяризацію фізичної культури і спор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в Донецькій області та з наго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ня фізичної культури і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ДЯ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іністерства молоді та спорту Украї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ИСЛОВЛЮЄТЬСЯ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7"/>
        <w:gridCol w:w="1418"/>
        <w:gridCol w:w="5068"/>
        <w:gridCol w:w="45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Кірпулянськом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стянтину Леонід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директору  комплексної дитячо-юнацької спортвної шк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Русінов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рістіні Леоніді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в.о. директора школи вищої спортивної майстерності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sz w:val="36"/>
                <w:szCs w:val="36"/>
                <w:lang w:val="uk-UA"/>
              </w:rPr>
            </w:pPr>
            <w:r>
              <w:rPr>
                <w:b w:val="false"/>
                <w:sz w:val="36"/>
                <w:szCs w:val="36"/>
                <w:lang w:val="uk-UA"/>
              </w:rPr>
            </w:r>
          </w:p>
        </w:tc>
        <w:tc>
          <w:tcPr>
            <w:tcW w:w="6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360"/>
              <w:rPr>
                <w:b w:val="false"/>
                <w:b w:val="false"/>
                <w:sz w:val="36"/>
                <w:szCs w:val="36"/>
                <w:lang w:val="uk-UA"/>
              </w:rPr>
            </w:pPr>
            <w:r>
              <w:rPr>
                <w:b w:val="false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 сумлінну плідну працю, високий професіоналіз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вагомий особистий внесок у розвиток і популяризацію фізичної культури і спорту  в регіоні та з наго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ня фізичної культури та спорту  </w:t>
      </w:r>
    </w:p>
    <w:p>
      <w:pPr>
        <w:pStyle w:val="3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/>
          <w:b w:val="false"/>
          <w:sz w:val="36"/>
          <w:szCs w:val="36"/>
          <w:lang w:val="uk-UA"/>
        </w:rPr>
      </w:r>
    </w:p>
    <w:p>
      <w:pPr>
        <w:pStyle w:val="31"/>
        <w:jc w:val="center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  <w:t xml:space="preserve">ПОЧЕСНОЮ ГРАМОТОЮ </w:t>
      </w:r>
    </w:p>
    <w:p>
      <w:pPr>
        <w:pStyle w:val="31"/>
        <w:jc w:val="center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  <w:t>ДОНЕЦЬКОЇ ОБЛАСНОЇ ДЕРЖАВНОЇ АДМІНІСТРАЦІЇ</w:t>
      </w:r>
    </w:p>
    <w:p>
      <w:pPr>
        <w:pStyle w:val="31"/>
        <w:spacing w:lineRule="auto" w:line="360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31"/>
        <w:spacing w:lineRule="auto" w:line="360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НАГОРОДЖУЮТЬС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31"/>
              <w:snapToGrid w:val="false"/>
              <w:jc w:val="lef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36"/>
                <w:szCs w:val="36"/>
                <w:lang w:val="uk-UA"/>
              </w:rPr>
            </w:pPr>
            <w:r>
              <w:rPr>
                <w:b w:val="false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Он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Юр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иректор обласної дитячо-юнацької спортивної школи 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стянтин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.о. начальника регіонального центру інвалідного спорту «Інва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 сумлінну плідну працю, високий професіоналіз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вагомий особистий внесок у розви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і популяризацію фізичної культури і спорту в регіоні 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 нагоди Дня фізичної культури та спорт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ДЯКА ДОНЕЦ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ИСЛОВЛЮЄТЬС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аул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Юрію Василь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иректору обласної комплексної дитячо-юнацької спортивної школи Донецької обласної організації Всеукраїнського фізкультурно-спортивного товариства  «Кол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исочи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Ганні Вікторі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головному спеціалісту відділу молоді та спорту Краматор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лесні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иколі Василь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.о. директора обласної комплексної дитячо-юнацької спортивної школи з кікбокси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ЦІННІ  ПОДАРУНКИ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а СЕРТИФІКАТИ на отримання  стипендії перспективним спортсменам Донецької області з олімпійських видів спор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РУЧАЮТЬ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Хамму Я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міжнародного класу з дзюдо, дворазовому бронзовому призеру                                              І Європейських Ігор, бронзовому призеру чемпіонату світу - 201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пас Анаста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міжнародного класу з сучасного п’ятиборства, неодноразовій призерці та переможниці чемпіонатів Європи та світу у різних вікових категоріях (2013-           2015 р.р.), переможниці                           І Юнацьких Олімпійських ігор 2010 р. (змішана естаф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Грушину Олександр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з боротьби греко-римської, бронзовому призеру чемпіонату світу серед юнаків 2014 року,  чемпіону світу серед кадетів 2015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ЦІННИЙ ПОДАРУНОК облдержадміністрації та ВІТАЛЬНИЙ 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з нагоди Дня фізичної культу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та спорту Украї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ВРУЧАЮТЬС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62"/>
            </w:tblGrid>
            <w:tr>
              <w:trPr>
                <w:trHeight w:val="74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300" w:hanging="6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 xml:space="preserve">Гришко Вероніці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30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 xml:space="preserve">майстру спорту України з синхронного плавання, дворазовій бронзовій призерці І Європейських Ігор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300" w:hanging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300" w:hanging="6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 xml:space="preserve">Гребенніковій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300" w:hanging="6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>Ірині Вікторівні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300" w:hanging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>заслуженому тренеру України з плавання синхронного, тренеру Заслужених майстрів спорту України:  Гречихіної Олени, Клименко Ганни, Голядкіної Марини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300" w:hanging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300" w:hanging="0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 xml:space="preserve">Суровягіну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300" w:hanging="0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>Андрію Юрійовичу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300" w:hanging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  <w:t xml:space="preserve">тренер-викладачу з боротьби греко-римської СДЮШОР з боротьби ім. Г.Г.Узуна, тренеру чемпіонів світу серед кадетів 2015 року Грушина Олександра, Кияшка Дмитра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300" w:hanging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СЕРТИФІК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на отримання  стипендії перспективним спортсменам Донецької області з олімпійських видів спор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ВРУЧАЄ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Туркс Вік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міжнародного класу з дзюдо, неодноразовій призерці та переможниці чемпіонатів та Кубків України, учасниці                     І Європейських Ігор-201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 w:cs="Calibri"/>
                <w:b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лошенкові Ар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Логвиненко Алі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риступі Дар’ї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міжнародного класу з дзюдо, учаснику ХХХ літніх Олімпійських ігор 2012 року, учаснику І Європейських Ігор-                 2015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майстру спорту України з легкої атлетики,                      IV місце в ХХХ літніх Олімпійських ігор 2012 року в естафеті 4х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майстру спорту України з легкої атлетики, учасниці ХХХ літніх Олімпійських ігор 2012 року, переможниці командного чемпіонату Європи –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лосілову Олександ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Носулі Макс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Шелесту Михайл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арчук Ксен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андидату у майстри спорту України з легкої атлетики, срібному призеру ІІ Юнацьких Олімпійських Ігор – 2014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з тхеквондо-ВТФ, чемпіону України, чемпіону Європи серед юнаків 2014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з тхеквондо-ВТФ, чемпіону України,  учаснику чемпіонату Європи та чемпіонату світу               2015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з дзюдо, бронзовій призерці І Юнацьких Олімпійських ігор               201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ІТАЛЬН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голови облдержадміністрації, керівника обласної військово-цивільної 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Жебрівського Павла Іван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 нагоди Дня фізичної культу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а спорту Украї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РУЧАЄТЬ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Лис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іктору Мілентій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голові комітету з питань фізичної культури та спорту Артемів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Костянець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Івану Миколайовичу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начальнику  відділу  у справах сім’ї, молоді  та спорту Слов’янської райдерж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Анушк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Ігорю Казимировичу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иректору вищого училища олімпійського резерву                      ім. С.Бу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</w:tbl>
    <w:p>
      <w:pPr>
        <w:pStyle w:val="31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датним спортсменам та тренерам з олімпійських видів спорту:</w:t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9"/>
        <w:gridCol w:w="426"/>
        <w:gridCol w:w="4961"/>
        <w:gridCol w:w="107"/>
        <w:gridCol w:w="61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Тобіас Наталії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майстру спорту України з легкої атлетики, бронзовій призерці  Ігор                        ХХІХ Олімпіади – 2008 р.</w:t>
            </w:r>
          </w:p>
          <w:p>
            <w:pPr>
              <w:pStyle w:val="Normal"/>
              <w:spacing w:lineRule="auto" w:line="240" w:before="0" w:after="0"/>
              <w:ind w:left="798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Ящуку </w:t>
            </w:r>
          </w:p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иколі Петрович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тренеру України з дзюд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Степанцову </w:t>
            </w:r>
          </w:p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стянтину Альбертович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тренеру України з легкої атлетики, «Заслуженому працівнику фізичної культури та спорту України», тренер Тобіас Наталії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Ігнатенку </w:t>
            </w:r>
          </w:p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митру Сергійович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тренеру України з дзюдо, тренер Дарчук Ксенії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Тобіасу </w:t>
            </w:r>
          </w:p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енису Юрійович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тренеру України з легкої атлетики, тренер Руслана Дмитренко (2 місце у особистому заліку на дистанції 20 км спортивною ходьбою, 2013 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06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9" w:right="-108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Видатним спортсменам-інвалідам та їх тренерам: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Казначеєву </w:t>
            </w:r>
          </w:p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Андрію Вікторович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заслуженому тренеру України з плавання, «Заслуженому працівнику фізичної культури та спорту України»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Казначеєвій </w:t>
            </w:r>
          </w:p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вітлані Михайлівні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тренеру України з плавання, «Заслуженому працівнику фізичної культури та спорту України»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мирнову Віктор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герою України, Заслуженому майстру спорту України з плавання з вадами зору, шестикратному чемпіону, переможцю та неодноразовому  призеру Паралімпійських ігор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левському Дмитр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заслуженому майстру спорту України з плавання з вадами зору, чемпіону Паралімпійських ігор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оцькій Іри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аслуженому майстру спорту України з плавання з ураженням опорно-рухового апарату, дворазовому призеру Паралімпійських ігор, неодноразовому рекордсмену сві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6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Видатним спортсменам та тренерам з неолімпійських 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видів спорту: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ротуну Максим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міжнародного класу з самбо і дзюдо, учаснику Олімпійських Ігор у Пекіні з дзюдо, чемпіону Європи і віце-чемпіону світу з самб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Лазебній Дар′ї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, чемпіонці України з пауерліфтингу, срібній призерці світу з пауерліфтингу серед  дівчат 2015 р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усієнку Костянтин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, чемпіону України з пауерліфтингу, чемпіону світу серед юнаків 2015 р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вальову Данил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йстру спорту України міжнародного класу, чемпіону України з пауерліфтингу серед юнаків, чемпіону Європи, срібному призеру, чемпіону світу серед юніорів 2015 р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4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Федоренку </w:t>
            </w:r>
          </w:p>
          <w:p>
            <w:pPr>
              <w:pStyle w:val="Normal"/>
              <w:spacing w:lineRule="auto" w:line="240" w:before="0" w:after="0"/>
              <w:ind w:left="574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Сергію Вікторовичу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тренеру чемпіону світу 2015 р. Мусієнко Костянтину, срібної призерки чемпіонату світу 2015 р. Лазебної Дар′ї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4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ІТАЛЬН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 нагоди 50-ти річчя від Дня народження 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 нагоди Дня фізичної культури та спорту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РУЧАЄТЬСЯ:</w:t>
      </w:r>
    </w:p>
    <w:p>
      <w:pPr>
        <w:pStyle w:val="31"/>
        <w:spacing w:lineRule="auto" w:line="360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/>
          <w:b w:val="false"/>
          <w:sz w:val="36"/>
          <w:szCs w:val="36"/>
          <w:lang w:val="uk-UA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777"/>
      </w:tblGrid>
      <w:tr>
        <w:trPr>
          <w:trHeight w:val="715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Рюміну </w:t>
            </w:r>
          </w:p>
          <w:p>
            <w:pPr>
              <w:pStyle w:val="Normal"/>
              <w:spacing w:lineRule="auto" w:line="240" w:before="0" w:after="0"/>
              <w:ind w:left="574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олодимиру Вікторович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ind w:left="132" w:right="609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тренеру з кікбоксингу обласної дитячо-юнацької спортивної школи з кікбоксингу, тренеру федерації боксу та кікбоксингу міста Слов’янська, майстру спорту СРСР з боксу  </w:t>
            </w:r>
          </w:p>
        </w:tc>
      </w:tr>
    </w:tbl>
    <w:p>
      <w:pPr>
        <w:pStyle w:val="31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01:00Z</dcterms:created>
  <dc:creator>Рита</dc:creator>
  <dc:description/>
  <cp:keywords/>
  <dc:language>en-US</dc:language>
  <cp:lastModifiedBy>Максим</cp:lastModifiedBy>
  <cp:lastPrinted>2015-09-11T15:12:00Z</cp:lastPrinted>
  <dcterms:modified xsi:type="dcterms:W3CDTF">2015-09-12T12:23:00Z</dcterms:modified>
  <cp:revision>3</cp:revision>
  <dc:subject/>
  <dc:title>23 жовтня 2013 року</dc:title>
</cp:coreProperties>
</file>