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3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21"/>
        <w:gridCol w:w="1869"/>
        <w:gridCol w:w="1495"/>
        <w:gridCol w:w="1682"/>
        <w:gridCol w:w="937"/>
        <w:gridCol w:w="1868"/>
        <w:gridCol w:w="1802"/>
        <w:gridCol w:w="6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сциплін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т.клуб, ДЮС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НАКИ 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рогов Олександ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іуполь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ЮСШ№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м. з/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ємєшко С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нов Мики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іуполь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ДЮСШ№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8-99 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ипенко Н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плік Олексі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м. з/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жий О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нов Вікт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ДЮСШ№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 - 2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ипенко Н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цмай Єг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ук Т.О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ценко Сергі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ьменко В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вський Гл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2 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ова Л.Н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яр Олександ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жий О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рогов Олександ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ДЮСШ№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ємєшко С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ів Дмитр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8-99 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ин О.В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дний Іл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єродонец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пка Н.А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ишан Іл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пка Н.А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якало  Макси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 - 2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тьяков М.К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Кири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жий О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огов Олександ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іуполь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ДЮСШ№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 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ємєшко С.І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єв Дмитр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998-99 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ин О.В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нський р-н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елятник Арт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тьяков М.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якало  Макси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0 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тьяков М.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Кири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00 – 2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ожий О.І.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тюков Владисла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ян В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Олександ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 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жий О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нюк Іл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2 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ькін К.Є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сровян Цола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тьяков М.К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єкрасов Вікт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 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ськін К.Є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Серорез Т.Б.КривошановО.Ю., 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Ром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іуполь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ДЮСШ№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ян В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ов Михай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’янський р-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8-99 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3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тін Н.А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іщенко Дани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іуполь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ДЮСШ№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шевський В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акар Олександ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 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0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енко І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урін Олександ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-2001 р.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3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єш С.Ю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хов Владісла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3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Т.В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щук Олександ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’янський р-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2 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5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тін Н.А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чалов Валері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7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Т.В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енко Андрі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6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кирда І.В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Ром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8 - 19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6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ян В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сімов Вади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 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артинюк В.М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іщенко Дани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іуполь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ДЮСШ№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-2001 р.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8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шевський В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ор Володими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1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ян В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лфімов Артем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 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1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шановО.Ю., Серорез Т.Б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енко Андрі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8-99 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26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  <w:t>Скирда І.В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сімов Вади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 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8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тинюк В.М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Ол-санд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 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17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ян В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егуренко Оле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атор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22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ьхова Т.О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елятник Арт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овж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етьяков М.К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енко Даніі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998-99 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тинюк В.М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нов Мики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іуполь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ДЮСШ№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пенко Н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атюк Наза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ж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убов О.В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гуренко Оле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атор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- 2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ьхова Т.О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вський Глє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ж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тинюк В.М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дюков Дани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2 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пка Н.А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Дани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пка Н.А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фіровський Іл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аненко І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огов Олександ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іуполь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ДЮСШ№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8-99 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ємешко С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плин Олексі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ожий А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ов Єг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 та м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аненко І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нов Мики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іуполь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ДЮСШ№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рій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типенко Н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борський Дени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998-99 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етьяков М.К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огов Олександ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іуполь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ДЮСШ№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ємешко С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вський Глє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рій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тинюк В.М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- 2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дацкий Мики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др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аненко І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рошун Ант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998-99 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едняков Іл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lang w:val="uk-UA"/>
              </w:rPr>
              <w:t>Стрелець С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овський Олександ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др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,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имзін К.Ф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прін Мико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 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сосков С.Ю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ка Андрі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ожий А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пріна Наст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 м. з/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вчук Т.В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8-99 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онець Тетя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м. з/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ожий А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ович Вікторі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- 2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ян В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Вла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ожий А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ик Єлізав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матор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льхова Т.О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Наст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2 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ий П.І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Ар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дорожний П.І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Пол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60 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аськін К.Є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Марі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8-99 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лець С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гян Сузан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’янський р-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 Н.А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інова Наст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Шкарпов В.А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рагімова Фл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- 2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ьяков М.К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ьцева Кате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ирда І.В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юк Ол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 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шановО.Ю., Серорез Т.Б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Пол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998-99 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ськін К.Є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Кате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ськін К.Є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ьцева Кате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0 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ищева Пол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ВУ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 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ерорез Т.Б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вєдєва Оль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Третьяков М.К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ік Вєроні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ерорез Т.Б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ик Єлізав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матор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льхова Т.О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бка Оль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ськін К.Є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анова Кате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2 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дорожний П.І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лова Діа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артинюк В.М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юк Ол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 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1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шанов О.Ю., Серорез Т.Б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ценко Тетя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’ян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8-99 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5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кляров В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гян Сузан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’янський р-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2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 Н.А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  <w:tab w:val="right" w:pos="24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валь Кате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 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3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кирда І.В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  <w:tab w:val="right" w:pos="24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атищева Пол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 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5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шанов О.Ю., Серорез Т.Б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ік Вєроні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5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шанов О.Ю., Серорез Т.Б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бка Оль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3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ькін К.Є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баєва Єлізав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2 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9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Т.А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іна Ал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5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Т.А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юк Ол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7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шанов О.Ю., Серорез Т.Б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да Оль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8- 99 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9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шанов О.Ю., Серорез Т.Б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ценко Тетя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’ян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8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ов В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  <w:tab w:val="right" w:pos="24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валь Кате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800 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0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ирда І.В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Наст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 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1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мзін К.Ф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ік Вєроні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4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шанов О.Ю., Серорез Т.Б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да Оль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 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8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шанов О.Ю., Серорез Т.Б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рина Наст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8- 99 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27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авчук Т.А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ищенко Пол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лов’ян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500 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17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ов В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Наст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 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27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мзін К.Ф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врющенко Наст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0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шановО.Ю.,Серорез Т.Б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єнісова Ган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ж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lang w:val="uk-UA"/>
              </w:rPr>
              <w:t>Третьяков М.К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8- 99 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колюк Хрис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ж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убов О.В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ик Єлізав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матор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2 та м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ьхова Т.О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лова Діа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тинюк В.М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інова Наст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ж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карпов В.А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румшоєва Ка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 та м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карпов В.А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онець Тетя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ожий О.І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нська Хрис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орез Т.Б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998-99 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вцева Валері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ємєшко С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ініченко Наст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 та м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дорожнийП.І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Ар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дорожнийП.І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інова Наст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рій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карпов В.А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румшоєва Ка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 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ємєшко С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онець Тетя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ожий О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чапова Ельві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др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діонова Н.С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юкова Наст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8-99 р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сосков С.Ю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авльова Ма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ілець С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ушенко Да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др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аненко І.М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віна Са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 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діонова Н.С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уектова Тетя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і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онка Н.І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нська Хрис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’ятибор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ємєшко С.І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дихова Сабі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итр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9- 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ова О.О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вцева Валері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’ятибор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ємєшко С.І.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това Валері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1 та м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дорожнийП.І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ова Ган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дорожнийП.І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70" w:right="499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4:00Z</dcterms:created>
  <dc:creator/>
  <dc:description/>
  <dc:language>en-US</dc:language>
  <cp:lastModifiedBy>Максим</cp:lastModifiedBy>
  <cp:lastPrinted>2015-10-26T11:59:00Z</cp:lastPrinted>
  <dcterms:modified xsi:type="dcterms:W3CDTF">2015-10-27T12:40:00Z</dcterms:modified>
  <cp:revision>3</cp:revision>
  <dc:subject/>
  <dc:title/>
</cp:coreProperties>
</file>